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72" w:right="187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SOLICITARE </w:t>
      </w:r>
    </w:p>
    <w:p>
      <w:pPr>
        <w:pStyle w:val="Normal"/>
        <w:suppressAutoHyphens w:val="true"/>
        <w:ind w:right="1872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Către : </w:t>
      </w:r>
      <w:r>
        <w:rPr>
          <w:rFonts w:cs="Arial" w:ascii="Arial" w:hAnsi="Arial"/>
          <w:b/>
          <w:sz w:val="18"/>
          <w:szCs w:val="18"/>
          <w:lang w:val="it-IT"/>
        </w:rPr>
        <w:t>Organismul de certificare ICSPM-CS din cadrul INCDP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Firma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u sediul în localitatea .............................. .......strada......................................numărul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Bloc ....     Ap.....      sector/judeţul.................................... Telefon.....................................Fax................................e-mail.....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înmatriculatã la Camera de Comerţ cu nr...........................................………. </w:t>
      </w:r>
      <w:r>
        <w:rPr>
          <w:rFonts w:cs="Arial" w:ascii="Arial" w:hAnsi="Arial"/>
          <w:sz w:val="18"/>
          <w:szCs w:val="18"/>
          <w:lang w:val="en-GB"/>
        </w:rPr>
        <w:t>cod unic de înregistrare ................................. Cont bancar …………………………  deschis la 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olicită aplicarea 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procedurii de evaluare a conformităţii şicertificare menţionată în continuare de către OC ICSPM-CS 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877"/>
      </w:tblGrid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Certificare- Examinare EC de tip, domeniu reglementa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en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fr-FR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pţiune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Un model no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 variantă a unui model certificat anterior (aceleaşi material şi domeniu de utilizare, doar modificări constructive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Un model derivat de la un model certificat anterior (modificări constructive, modificarea unor material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elemente sau componente suplimentare cu rol de securitate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Un model certificat anterior, cu efectuare de modificări semnificative (materiale, furnizori materiale, elemente constructive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Un model certificat anterior, pentru modificări în documentaţi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Un model certificat anterior, pentru modificări de coduri, sediu de fabricaţi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Un model certificat anterior, pentru extindere a termenului de validitate a certificării = recertifica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Un model certificat anterior, pentru extindere a domeniului certificării în raport cu noi standarde, fără modificări constructive semnificati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Un model certificat anterior, pentru extindere a domeniului certificării în raport cu ediţii noi ale standardelor care au stat la baza certificăr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oar evaluarea conformităţii eşantioanelor reprezentative cu specificaţiile declarate a fi erspect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A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 xml:space="preserve">asupra produsului şi pentru domeniul de certificare </w:t>
      </w:r>
      <w:r>
        <w:rPr>
          <w:rFonts w:cs="Arial" w:ascii="Arial" w:hAnsi="Arial"/>
          <w:sz w:val="18"/>
          <w:szCs w:val="18"/>
          <w:lang w:val="fr-FR"/>
        </w:rPr>
        <w:t>descrise</w:t>
      </w:r>
      <w:r>
        <w:rPr/>
        <w:t xml:space="preserve"> mai jos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 Denumire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 Codificare model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Domeniu de utilizare preconiza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………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 xml:space="preserve">Produsul este proiectat şi executat astfel încât să respecte următoarele reglementări, standarde şi alte documente normative aplicabile: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8"/>
        <w:gridCol w:w="56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erinţele esenţiale de securitate şi sănătate şi prevederile legislaţiei specifice (domeniu reglementat) şi prevederile din directiva europeană 89/686/CEE /HG nr. 115/2004 cu modificările ulterioare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ndardele armonizate în aplicarea reglementării tehnice (număr, titlu, data emiterii, indicaţii dacă se respectă total sau parţial şi, unde este cazul, litere de codificare şi/sau niveluri de performanţă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 ........................................................................................................................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lte standarde şi documente normative aplicabil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număr, titlu, data emiterii, indicaţii dacă se respectă total sau parţial şi, unde este cazul, litere de codificare şi/sau niveluri de performanţă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 ........................................................................................................................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- Specificaţii proprii descrise în dosarul tehnic ataşat (altele dec’t cele constructive, referitoare la: …………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Documentaţia tehnică furnizată (inclusă în dosarul ataşat</w:t>
      </w:r>
      <w:r>
        <w:rPr/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8"/>
        <w:gridCol w:w="56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Documentaţia tehnică descrisă în</w:t>
            </w:r>
            <w:r>
              <w:rPr>
                <w:rFonts w:cs="Arial" w:ascii="Arial" w:hAnsi="Arial"/>
                <w:sz w:val="18"/>
                <w:szCs w:val="18"/>
              </w:rPr>
              <w:t xml:space="preserve"> Annex II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 directive europene 89/686/CEE/Anexa nr. 3 din HG 115/2004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</w:t>
            </w:r>
            <w:r>
              <w:rPr>
                <w:rStyle w:val="Ln2tpunct"/>
                <w:rFonts w:cs="Arial" w:ascii="Arial" w:hAnsi="Arial"/>
                <w:sz w:val="18"/>
                <w:szCs w:val="18"/>
              </w:rPr>
              <w:t xml:space="preserve">dosar tehnic de fabricaţi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 cod, data emiterii): 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 lista materialelor utilizate la fabricarea modelului şi principalii furnizori  ( cod, data emiterii, dacă nu e inclusă în dosarul tehnic de fabricaţie): …………………………………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Ln2tpunct"/>
                <w:rFonts w:cs="Arial" w:ascii="Arial" w:hAnsi="Arial"/>
                <w:sz w:val="18"/>
                <w:szCs w:val="18"/>
              </w:rPr>
              <w:t xml:space="preserve">descrierea mijloacelor de control şi încercare care urmează să fie utiliza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 cod, data emiterii, dacă nu e inclusă în dosarul tehnic de fabricaţie): …………………………………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</w:t>
            </w:r>
            <w:r>
              <w:rPr>
                <w:rStyle w:val="Ln2tpunct"/>
                <w:rFonts w:cs="Arial" w:ascii="Arial" w:hAnsi="Arial"/>
                <w:sz w:val="18"/>
                <w:szCs w:val="18"/>
              </w:rPr>
              <w:t>fişa de instrucţiuni furnizată de producător, prevăzută la pct. 1.4 din HG 115/2004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 cod, data emiterii): ………………………………………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apoarte de încercări şi certificate obţinute anterior  (dacă e cazul):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>Rapoartele existente la Organism, care au stat la baza certificării iniţiale /certificării modelului de referinţ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aport de încercare/certificate /raport de evaluare Nr…..  emis de ….. ……. referitor la modelul supus evaluării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aport de încercare/certificate /raport de evaluare Nr…..  emis de ….. ……. referitor la modelul de referinţă, de la care derivă modelul supus evaluării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port de încercare/certificate /raport de evaluare Nr…..  emis de ….. ……. referitor la materialul ………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>Termenul limită la care solicităm să fie finalizată procedura este, dacă nu se identifică neconformităţi</w:t>
      </w:r>
      <w:r>
        <w:rPr/>
        <w:t> 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ormal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4 luni de la înaintarea documentaţiei tehnice şi eşantioanelor necesare  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 luni, de la înaintarea documentaţiei tehnice şi eşantioanelor necesare 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Foarte 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 lună, de la înaintarea documentaţiei tehnice şi eşantioanelor necesare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Producător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Denumire producător............................................................................................................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ediul social al producătorului: ……………………………………………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- Sediul efectiv de execuţie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....................................................................……………………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ersoană de contact la sediul de fabricaţie: ......................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Procese de fabricaţie externalizate: .........................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- Numãr de eşantioane/exemplare predate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-Locul unde poate fi examinat exemplarul-tip de produ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Modelul este </w:t>
      </w:r>
      <w:r>
        <w:rPr>
          <w:rFonts w:cs="Arial" w:ascii="Arial" w:hAnsi="Arial"/>
          <w:b/>
          <w:sz w:val="18"/>
          <w:szCs w:val="18"/>
          <w:lang w:val="es-ES_tradnl"/>
        </w:rPr>
        <w:t>identic cu /derivat de la</w:t>
      </w:r>
      <w:r>
        <w:rPr>
          <w:rFonts w:cs="Arial" w:ascii="Arial" w:hAnsi="Arial"/>
          <w:sz w:val="18"/>
          <w:szCs w:val="18"/>
          <w:lang w:val="es-ES_tradnl"/>
        </w:rPr>
        <w:t xml:space="preserve"> modelul denumi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c</w:t>
      </w:r>
      <w:r>
        <w:rPr/>
        <w:t>are a făcut obiectul certificării descrise în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ertificatul de examinare EC de tip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r…………………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mis de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sz w:val="18"/>
          <w:szCs w:val="18"/>
          <w:lang w:val="it-IT"/>
        </w:rPr>
        <w:t xml:space="preserve">Informaţii detailate privind modificările efectuate sunt indicate în continuare: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4"/>
        <w:gridCol w:w="735"/>
        <w:gridCol w:w="46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Tipul modificări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Situaţie existent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escrier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omeniu de utiliz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ocumentaţie tehnic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Fişă de informaţ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Referenţiale respec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Materiale de execuţ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Tehnologie de fabricaţ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Marc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Mijloace de control al fabricaţie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Sediu de fabricaţ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N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Declaraţii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1. Am luat cunoştinţă de regulamentul de aplicare a procedurii de către ICSPM-CS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2. Declarăm prin prezenta că acceptăm costurile legate de această cerere, aferente exminărilor, încercărilor, evaluării conformităţii şi certificării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3. Declarăm că ne obligăm să comunicãm organismului de certificare ICSPM-CS toate informaţiile solicitate şi, dacă e cazul, să permitem accesul reprezentanţilor ICSPM-CS în intreprindere</w:t>
      </w:r>
    </w:p>
    <w:p>
      <w:pPr>
        <w:pStyle w:val="Normal"/>
        <w:suppressAutoHyphens w:val="true"/>
        <w:ind w:right="11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4. </w:t>
      </w:r>
      <w:r>
        <w:rPr>
          <w:rFonts w:cs="Arial" w:ascii="Arial" w:hAnsi="Arial"/>
          <w:b/>
          <w:sz w:val="18"/>
          <w:szCs w:val="18"/>
          <w:lang w:val="pt-BR"/>
        </w:rPr>
        <w:t xml:space="preserve">Declarãm că nu am înaintat cerere altui organism de certificare notificat pentru aplicarea procedurilor de certificare prevăzute de reglementarea tehnică specificată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5</w:t>
      </w:r>
      <w:r>
        <w:rPr/>
        <w:t>.Declarăm că documentaţia tehnică prezentată NU CONŢINE / CONŢINE secrete de fabricaţie şi solicităm gestionarea în regim special a următoarelor document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.……….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6.Declarăm că la proiectarea, fabricarea, comercializarea produsului am avut ca furnizori de servicii următoarele organizaţii sau persoane fizice din afara firmei noastr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 în anul ......... departamentul 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e institute de cerce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 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 organiza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ane fizic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în anul ......... nume .....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 persoane fiz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în anul ......... nume 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>Pentru produsele care sunt doar comercializate sau importate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jc w:val="both"/>
        <w:rPr/>
      </w:pPr>
      <w:r>
        <w:rPr/>
        <w:t>Declarãm c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8"/>
        <w:gridCol w:w="56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ntem reprezentanţi autorizaţi ai producãtorului, conform documentului anex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asumăm integral responsabilitatea pentru calitatea produsului pus în circulaţie pe piaţa internã  şi  aplicăm metode de control a loturilor importate, pentru asigurarea calităţi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  <w:lang w:val="it-IT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it-IT"/>
        </w:rPr>
        <w:t>Prezenta cerere a fost întocmitã în numele firmei de ...................................................... în calitate de reprezentant legal şi reprezintă o comandă fermă, în baza căreia firma se angajează să achite cel puţin costurile corespunzătoare activităţilor de analiză a solicitării (preevaluare).</w:t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Reprezentantul organizaţiei în relaţia cu organismul de certificare este ........ având funcţia de ........</w:t>
      </w:r>
    </w:p>
    <w:p>
      <w:pPr>
        <w:pStyle w:val="Normal"/>
        <w:suppressAutoHyphens w:val="true"/>
        <w:ind w:left="1152" w:right="1152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emnătura..........................................................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suppressAutoHyphens w:val="true"/>
        <w:ind w:right="115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uppressAutoHyphens w:val="true"/>
        <w:ind w:right="1152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ata...............................</w:t>
        <w:tab/>
        <w:tab/>
        <w:tab/>
        <w:tab/>
        <w:tab/>
        <w:tab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Ex - 01.1</w:t>
    </w:r>
    <w:r>
      <w:rPr>
        <w:rFonts w:cs="Arial" w:ascii="Arial" w:hAnsi="Arial"/>
        <w:sz w:val="16"/>
        <w:szCs w:val="16"/>
        <w:lang w:val="sv-SE"/>
      </w:rPr>
      <w:t xml:space="preserve">/Ed.7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Ă: se pot selecta mai multe poziţ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bCs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6:00Z</dcterms:created>
  <dc:creator>eu</dc:creator>
  <dc:description/>
  <dc:language>en-US</dc:language>
  <cp:lastModifiedBy>emadobrescu</cp:lastModifiedBy>
  <cp:lastPrinted>2015-01-20T14:56:00Z</cp:lastPrinted>
  <dcterms:modified xsi:type="dcterms:W3CDTF">2017-06-23T09:56:00Z</dcterms:modified>
  <cp:revision>2</cp:revision>
  <dc:subject/>
  <dc:title>CERERE DE CERTIFICARE</dc:title>
</cp:coreProperties>
</file>