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SPM-CS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  <w:t>FIŞÃ DE AUTOEVALUA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Produs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Solicitant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GB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794"/>
        <w:gridCol w:w="2806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ndiţi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Situaţie existent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mentarii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rere</w:t>
              <w:tab/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ţie de conformi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a condiţiilor tehnice de execuţie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d…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lista cerinţelor esenţiale de securitate şi sănătate aplicabi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domeniu de utilizare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descriere produs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desen de ansambl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detalii de execuţ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performanţ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 xml:space="preserve"> descrierea mijloace de control al calităţii /sistemului calităţ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>Conformitate cu EN aplicabi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Specificaţii proprii în standard de firmă/memoriu de prezent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te de calc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ezultate ale unor încercă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b/>
                <w:lang w:val="en-GB"/>
              </w:rPr>
              <w:t>nstrucţiuni pentru utilizato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d…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>Certificat de conformitate (impor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>Certificat de sistem de calita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şantioa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r: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Accept de la producăt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/>
              </w:rPr>
              <w:t>Modelul este derivate de la un model de bază anterio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modelului de bază, dacă e cazul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ul certificatului emis pentru modelul de bază, dacă e cazu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poarte de încercări şi certificate obţinute anterior  (dacă e cazul)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it-IT"/>
              </w:rPr>
              <w:t xml:space="preserve">- </w:t>
            </w:r>
            <w:r>
              <w:rPr>
                <w:lang w:val="it-IT"/>
              </w:rPr>
              <w:t>Rapoartele existente la Organism, care au stat la baza certificării iniţiale /certificării modelului de referinţ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port de încercare/certificate /raport de evaluare Nr…..  emis de ….. ……. referitor la modelul supus evaluării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port de încercare/certificate /raport de evaluare Nr…..  emis de ….. ……. referitor la modelul de referinţă, de la care derivă modelul supus evaluării  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fr-FR"/>
              </w:rPr>
              <w:t>Raport de încercare/certificate /raport de evaluare Nr…..  emis de ….. ……. referitor la materialul ………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nformaţii privind intreprinderea </w:t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ărime intreprinde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sub 1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între  10 şi 5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Între 50 şi 25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ste 250 angajaţ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 produsă din modelul considera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sub 100 pe lună 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între 100 şi 500 pe lună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/>
              </w:rPr>
              <w:t>-între 500 şi 1000 pe lună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/>
              </w:rPr>
              <w:t>- peste 1000 pe lună/ lot importa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aratură specifică de încerca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nu exist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există: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  <w:t>Lista cerinţelor aplicabi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ţe generale aplicabile tuturor 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Style w:val="Ln2tpunct"/>
                <w:b/>
                <w:lang w:val="en-US"/>
              </w:rPr>
              <w:t>Cerinţe suplimentare specifice anumitor riscu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Principii de proiec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tecţie împotriva şocurilor mecan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Erg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ocuri cauzate de căderea sau proiectarea obiectelor şi coliziunea părţilor corpului cu un obstac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Niveluri şi clase de protec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>3.1.2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ăde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2.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iveluri de protecţie cât mai înalte pos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3.1.2.1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venirea căderilor datorate alunecă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2.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Clase de protecţie adecvate unor niveluri diferite de r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s-ES_tradnl"/>
              </w:rPr>
              <w:t xml:space="preserve">3.1.2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venirea căderilor de la înălţ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Inocuitatea 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Vibraţii mecan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s-ES_tradnl"/>
              </w:rPr>
              <w:t>Absenţa riscurilor şi a altor factori periculoşi ”inerenţ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Protecţie împotriva comprimării statice a părţii corp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es-ES_tradnl"/>
              </w:rPr>
              <w:t>Materiale constituente corespunză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ţie împotriva agresiunilor fizice (julire, înţepare, tăieturi, smulgeri)</w:t>
              <w:tab/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2.1.2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Stare satisfăcătoare a suprafeţei tuturor componentelor EIP care intră în contact cu utilizato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4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revenirea înecării (veste de salvare, brasarde gonflabile şi costume de salva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Stânjenirea maximă admisibilă a ut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Echipament individual ajutător pentru plut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Confort şi efica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rotecţie împotriva efectelor dăunătoare ale zgomot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Adaptarea EIP la conformaţia ut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rotecţie împotriva căldurii şi / sau foc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să redusă şi soliditate a construcţ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Materiale constitutive şi alte componente ale E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Ln2tpunct"/>
                <w:lang w:val="en-US"/>
              </w:rPr>
              <w:t>Compatibilitatea diferitelor sortimente sau tipuri de EIP destinate utilizării simult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>EIP complete, gata de utiliz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ţii furnizate de produ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rotecţie împotriva frig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Style w:val="Ln2tpunct"/>
                <w:b/>
                <w:lang w:val="en-US"/>
              </w:rPr>
              <w:t>Cerinţe suplimentare comune mai multor sortimente sau tipuri de E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teriale constitutive şi alte componente ale EI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P care încorporează sisteme de ajus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>EIP complete, gata de utiliz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P care  “înfăşoară complet" părţile corpului ce trebuie protej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rotecţie împotriva şocurilor elect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P pentru faţă, ochi şi căile respirat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tecţie împotriva radiaţii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EIP care pot fi afectate de  un proces de “îmbătrânire 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>Radiaţii neioniz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EIP care pot fi “agăţate” în timpul utiliză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diaţii ioniza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EIP pentru utilizare în atmosfere exploz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>Protecţie împotriva contaminării radioactive exter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EIP destinate intervenţiilor rapide sau care trebuie să fie echipate şi/sau dezechipate rap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Protecţie limitată împotriva iradierii din exteri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EIP utilizate în situaţii foarte periculo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cţie împotriva substanţelor periculoase şi agenţilor infecţioş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s-ES_tradnl"/>
              </w:rPr>
              <w:t>EIP ce încorporează componente care pot fi reglate sau înlăturate de către utiliz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Protecţie respirato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P care pot fi racordate la un alt dispozitiv extern,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tecţie împotriva contactului ocular şi cutan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P care încorporează un sistem de circulaţie de fl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Style w:val="Ln2punct1"/>
                <w:b w:val="false"/>
                <w:color w:val="000000"/>
                <w:lang w:val="en-US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Style w:val="Ln2punct1"/>
                <w:lang w:val="en-US"/>
              </w:rPr>
              <w:t> </w:t>
            </w:r>
            <w:r>
              <w:rPr>
                <w:rStyle w:val="Ln2tpunct"/>
                <w:lang w:val="en-US"/>
              </w:rPr>
              <w:t>Dispozitive de securitate pentru echipamente de scufund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IP care poartă unul sau mai multe marcaje de identificare sau de recunoaştere direct sau indirect legate de sănătate şi secur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rStyle w:val="Ln2tpunct"/>
                <w:lang w:val="fr-FR"/>
              </w:rPr>
              <w:t>EIP sub formă de îmbrăcăminte cu proprietăţi de semnalizare vizuală a prezenţei utilizato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EIP "multiris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Lista specificaţiilor respectate (standarde de cerinţe) :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val="en-GB"/>
        </w:rPr>
        <w:t>Semnătură  solicitant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 xml:space="preserve">F - PG EIP Ex - 01.2 </w:t>
    </w:r>
    <w:r>
      <w:rPr>
        <w:rFonts w:cs="Arial" w:ascii="Arial" w:hAnsi="Arial"/>
        <w:sz w:val="16"/>
        <w:szCs w:val="16"/>
        <w:lang w:val="sv-SE"/>
      </w:rPr>
      <w:t xml:space="preserve">/Ed.4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 xml:space="preserve">F - PG EIP Ex - 01.2 </w:t>
    </w:r>
    <w:r>
      <w:rPr>
        <w:rFonts w:cs="Arial" w:ascii="Arial" w:hAnsi="Arial"/>
        <w:sz w:val="16"/>
        <w:szCs w:val="16"/>
        <w:lang w:val="sv-SE"/>
      </w:rPr>
      <w:t xml:space="preserve">/Ed.4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punct1">
    <w:name w:val="ln2punct1"/>
    <w:qFormat/>
    <w:rPr>
      <w:b/>
      <w:bCs/>
      <w:color w:val="008F00"/>
    </w:rPr>
  </w:style>
  <w:style w:type="character" w:styleId="Ln2tpunct">
    <w:name w:val="ln2tpunc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41:00Z</dcterms:created>
  <dc:creator>eu</dc:creator>
  <dc:description/>
  <cp:keywords/>
  <dc:language>en-US</dc:language>
  <cp:lastModifiedBy>nicoleta</cp:lastModifiedBy>
  <cp:lastPrinted>2011-07-27T12:52:00Z</cp:lastPrinted>
  <dcterms:modified xsi:type="dcterms:W3CDTF">2015-03-12T12:49:00Z</dcterms:modified>
  <cp:revision>29</cp:revision>
  <dc:subject/>
  <dc:title>ICSPM-CS</dc:title>
</cp:coreProperties>
</file>