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CSPM-CS</w:t>
      </w:r>
    </w:p>
    <w:p>
      <w:pPr>
        <w:pStyle w:val="Normal"/>
        <w:suppressAutoHyphens w:val="true"/>
        <w:jc w:val="center"/>
        <w:rPr>
          <w:b/>
          <w:b/>
          <w:lang w:val="en-GB"/>
        </w:rPr>
      </w:pPr>
      <w:r>
        <w:rPr>
          <w:b/>
          <w:lang w:val="en-GB"/>
        </w:rPr>
        <w:t>SELF-ASSESMENT FIL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Model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Applicant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uppressAutoHyphens w:val="true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792"/>
        <w:gridCol w:w="794"/>
        <w:gridCol w:w="2806"/>
      </w:tblGrid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ditions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ual situatio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ents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val="en-GB"/>
              </w:rPr>
              <w:t>Application</w:t>
              <w:tab/>
              <w:tab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claration of conformi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ist of  technical specification in manufacturing</w:t>
              <w:tab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Code….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- </w:t>
            </w:r>
            <w:r>
              <w:rPr>
                <w:lang w:val="en-US"/>
              </w:rPr>
              <w:t xml:space="preserve">an exhaustive list of the basic safety requirement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intended use</w:t>
              <w:tab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description of the type/model</w:t>
              <w:tab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-</w:t>
            </w:r>
            <w:r>
              <w:rPr>
                <w:lang w:val="en-US"/>
              </w:rPr>
              <w:t xml:space="preserve"> overall plans of the PPE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details of PP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 performanc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val="en-GB"/>
              </w:rPr>
              <w:t xml:space="preserve">- </w:t>
            </w:r>
            <w:r>
              <w:rPr>
                <w:b/>
                <w:lang w:val="en-US"/>
              </w:rPr>
              <w:t xml:space="preserve">description of the control and test facilities to be used in the manufacturer's plant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Conformity to appropriate 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GB"/>
              </w:rPr>
              <w:t>Specifications of the manufacturer in atechnical file or in a ţii proprii în standard de firmă/memoriu de prezent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US"/>
              </w:rPr>
              <w:t>Calculation no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US"/>
              </w:rPr>
              <w:t>Results of prototype test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Information notice for use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Code….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Certificato of conformity (imported PPE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Certificate for quality syst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mpl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GB"/>
              </w:rPr>
              <w:t>No: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Agreament of the manufacturer(if it is the case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The tmodel/ype is derived form a referente model /type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ignation of the reference model/type, if it is the case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the issued certificate, if it is the cas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Test reports used at the initial certification of the model /at the certification of the reference mode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Test reports and certification issued by ….. related to the model submitted to evaluatio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Test reports and certification issued by ….. related to the reference model, from which the submitted to evaluation is derived</w:t>
            </w:r>
          </w:p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/>
              <w:t>Test report /certificate No . ……………….. issued by , related to the material ……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uppressAutoHyphens w:val="tru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uppressAutoHyphens w:val="true"/>
        <w:jc w:val="both"/>
        <w:rPr>
          <w:b/>
          <w:b/>
          <w:lang w:val="en-GB"/>
        </w:rPr>
      </w:pPr>
      <w:r>
        <w:rPr>
          <w:b/>
          <w:lang w:val="en-GB"/>
        </w:rPr>
        <w:t>Informationd regarding the plant</w:t>
      </w:r>
    </w:p>
    <w:p>
      <w:pPr>
        <w:pStyle w:val="Normal"/>
        <w:suppressAutoHyphens w:val="true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216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ze of the plant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 under 10 employees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 between 10 and 50 employees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 between 50 and 250 employees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 over 250 employees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val="en-GB"/>
              </w:rPr>
              <w:t>Manufactured productiont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 sub 100 items /month / imported lot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 between 100 and 500 items /month / imported lot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 between 500 and 1000 items /month / imported lot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 over 1000 items /month / imported lot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 testing apparatu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 NO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- YES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b/>
          <w:b/>
          <w:lang w:val="en-GB"/>
        </w:rPr>
      </w:pPr>
      <w:r>
        <w:rPr>
          <w:b/>
          <w:lang w:val="en-GB"/>
        </w:rPr>
        <w:t>List of the requirements to be conform with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850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NERAL REQUIREMENTS APPLICABLE TO ALL P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ITIONAL REQUIREMENTS SPECIFIC TO PARTICULAR RISK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 xml:space="preserve">1.1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en-US"/>
              </w:rPr>
              <w:t>Design princip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tection against mechanical impac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 xml:space="preserve">1.1.1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rgonom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Impact caused by falling or projecting objects and collision of parts of the body with an obstac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 xml:space="preserve">1.1.2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vels and classes of prot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1.</w:t>
            </w:r>
            <w:r>
              <w:rPr>
                <w:lang w:val="es-ES_tradn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alls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 xml:space="preserve">1.1.2.1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ighest level of protection possi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3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evention of falls due to slipp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 xml:space="preserve">1.1.2.2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Classes of protection appropriate to different levels of risk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3.1.2.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o-RO"/>
              </w:rPr>
            </w:pPr>
            <w:r>
              <w:rPr>
                <w:lang w:val="en-US"/>
              </w:rPr>
              <w:t>Prevention of falls from a heigh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en-US"/>
              </w:rPr>
              <w:t>Innocuousness of P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o-RO"/>
              </w:rPr>
            </w:pPr>
            <w:r>
              <w:rPr>
                <w:lang w:val="en-US"/>
              </w:rPr>
              <w:t>Mechanical vibr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bsence of risks and other 'inherent' nuisance fact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rotection against (static) compression of part of the body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fr-FR"/>
              </w:rPr>
            </w:pPr>
            <w:r>
              <w:rPr>
                <w:lang w:val="en-US"/>
              </w:rPr>
              <w:t>Suitable constituent materi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tection against physical injury (abrasion, perforation, cuts, bites)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 xml:space="preserve">1.2.1.2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tisfactory surface condition of all PPE parts in contact with the u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vention of drowning (lifejackets, armbands and lifesaving suit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>1.2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>Maximum permissible user impedi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fr-FR"/>
              </w:rPr>
            </w:pPr>
            <w:r>
              <w:rPr>
                <w:lang w:val="en-US"/>
              </w:rPr>
              <w:t>Buoyancy aid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en-US"/>
              </w:rPr>
              <w:t>Comfort and efficien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tection against the harmful effects of noi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Adaptation of PPE to user morp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tection against heat and/or fi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>Lightness and design streng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PPE constituent materials and other compon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mpatibility of different classes or types of PPE designed for simultaneous u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US"/>
              </w:rPr>
              <w:t>Complete PPE ready for u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formation supplied by the manufacturer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en-US"/>
              </w:rPr>
              <w:t>Protection against col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ITIONAL REQUIREMENTS COMMON TO SEVERAL CLASSES OR TYPES OF P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US"/>
              </w:rPr>
              <w:t>PPE constituent materials and other compon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>PPE incorporating adjustment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US"/>
              </w:rPr>
              <w:t>Complete PPE ready for u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PE 'enclosing' the parts of the body to be protec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en-US"/>
              </w:rPr>
              <w:t>Protection against electric shoc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PE for the face, eyes and respiratory tra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en-US"/>
              </w:rPr>
              <w:t>Radiation protec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PPE subject to ageing</w:t>
            </w:r>
            <w:r>
              <w:rPr>
                <w:lang w:val="fr-FR"/>
              </w:rPr>
              <w:t xml:space="preserve"> 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US"/>
              </w:rPr>
              <w:t>Non-ionizing radi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PE which may be caught up during u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fr-FR"/>
              </w:rPr>
            </w:pPr>
            <w:r>
              <w:rPr>
                <w:lang w:val="en-US"/>
              </w:rPr>
              <w:t>Ionizing radi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GB"/>
              </w:rPr>
            </w:pPr>
            <w:r>
              <w:rPr>
                <w:lang w:val="en-GB"/>
              </w:rPr>
              <w:t>PE for use in explosive atmosphe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9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US"/>
              </w:rPr>
              <w:t>Protection against external radioactive contamin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PE intended for emergency use or rapid installation and/or remov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9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Limited protection against external irradi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PE for use in very dangerous situ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GB"/>
              </w:rPr>
              <w:t>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Protection against dangerous substances and infective ag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PE incorporating components which can be adjusted or removed by the u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>Respiratory protec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PE for connection to another, external complementary de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.1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tection against cutaneous and ocular contact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PE incorporating a fluid circulation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rStyle w:val="Ln2punct1"/>
                <w:b w:val="false"/>
                <w:color w:val="000000"/>
                <w:lang w:val="en-US"/>
              </w:rPr>
              <w:t>3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fety devices for diving equip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 bearing one or more identification or recognition marks directly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r    indirectly relating to health and saf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PPE in the form of clothing capable of signalling the user's presence visual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fr-FR"/>
              </w:rPr>
            </w:pPr>
            <w:r>
              <w:rPr>
                <w:lang w:val="en-US"/>
              </w:rPr>
              <w:t>'Multi-risk' PPE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en-GB"/>
        </w:rPr>
      </w:pPr>
      <w:r>
        <w:rPr>
          <w:lang w:val="en-GB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List of specifications respected  (standards of requirements) :</w:t>
            </w:r>
          </w:p>
          <w:p>
            <w:pPr>
              <w:pStyle w:val="Normal"/>
              <w:suppressAutoHyphens w:val="true"/>
              <w:jc w:val="both"/>
              <w:rPr>
                <w:lang w:val="pt-BR"/>
              </w:rPr>
            </w:pPr>
            <w:r>
              <w:rPr>
                <w:lang w:val="pt-BR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lang w:val="pt-BR"/>
              </w:rPr>
            </w:pPr>
            <w:r>
              <w:rPr>
                <w:lang w:val="pt-BR"/>
              </w:rPr>
              <w:t>----------------------------------------------------------------------------------------------------------------</w:t>
            </w:r>
          </w:p>
        </w:tc>
      </w:tr>
    </w:tbl>
    <w:p>
      <w:pPr>
        <w:pStyle w:val="Normal"/>
        <w:suppressAutoHyphens w:val="tru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jc w:val="both"/>
        <w:rPr>
          <w:lang w:val="en-GB"/>
        </w:rPr>
      </w:pPr>
      <w:r>
        <w:rPr>
          <w:lang w:val="en-GB"/>
        </w:rPr>
        <w:t>Signature of the applicant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>
        <w:rFonts w:cs="Arial" w:ascii="Arial" w:hAnsi="Arial"/>
        <w:sz w:val="16"/>
        <w:szCs w:val="16"/>
        <w:lang w:val="en-GB"/>
      </w:rPr>
      <w:t>F - PG EIP Ex - 01.2 eng</w:t>
    </w:r>
    <w:r>
      <w:rPr>
        <w:rFonts w:cs="Arial" w:ascii="Arial" w:hAnsi="Arial"/>
        <w:sz w:val="16"/>
        <w:szCs w:val="16"/>
        <w:lang w:val="sv-SE"/>
      </w:rPr>
      <w:t xml:space="preserve">/Ed.4 Rev. 0/19.01.2015//pa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GB"/>
      </w:rPr>
      <w:t xml:space="preserve"> di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>
        <w:rFonts w:cs="Arial" w:ascii="Arial" w:hAnsi="Arial"/>
        <w:sz w:val="16"/>
        <w:szCs w:val="16"/>
        <w:lang w:val="en-GB"/>
      </w:rPr>
      <w:t>F - PG EIP Ex - 01.2 eng</w:t>
    </w:r>
    <w:r>
      <w:rPr>
        <w:rFonts w:cs="Arial" w:ascii="Arial" w:hAnsi="Arial"/>
        <w:sz w:val="16"/>
        <w:szCs w:val="16"/>
        <w:lang w:val="sv-SE"/>
      </w:rPr>
      <w:t xml:space="preserve">/Ed.4 Rev. 0/19.01.2015//pa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GB"/>
      </w:rPr>
      <w:t xml:space="preserve"> di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Ln2punct1">
    <w:name w:val="ln2punct1"/>
    <w:qFormat/>
    <w:rPr>
      <w:b/>
      <w:bCs/>
      <w:color w:val="008F00"/>
    </w:rPr>
  </w:style>
  <w:style w:type="character" w:styleId="Ln2tpunct">
    <w:name w:val="ln2tpunc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5:00Z</dcterms:created>
  <dc:creator>eu</dc:creator>
  <dc:description/>
  <cp:keywords/>
  <dc:language>en-US</dc:language>
  <cp:lastModifiedBy>nicoleta</cp:lastModifiedBy>
  <cp:lastPrinted>2011-07-27T12:52:00Z</cp:lastPrinted>
  <dcterms:modified xsi:type="dcterms:W3CDTF">2015-03-12T12:51:00Z</dcterms:modified>
  <cp:revision>15</cp:revision>
  <dc:subject/>
  <dc:title>ICSPM-CS</dc:title>
</cp:coreProperties>
</file>