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CSPM-CS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DECLARAŢIE DE CONFORMITATE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IRMA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>cu sediul în localitatea………………………………………….judeţul………………………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Cs/>
          <w:i/>
          <w:sz w:val="22"/>
          <w:szCs w:val="22"/>
          <w:lang w:val="en-GB"/>
        </w:rPr>
        <w:t>Str …………………………………………………….nr………T</w:t>
      </w:r>
      <w:r>
        <w:rPr>
          <w:i/>
          <w:sz w:val="22"/>
          <w:szCs w:val="22"/>
          <w:lang w:val="en-GB"/>
        </w:rPr>
        <w:t>elefon………………….......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val="en-GB"/>
        </w:rPr>
        <w:t>Fax……………………………..e-mail……………………………………… înregistrată la Registrul Comerţului cu nr……………………………… Cod fiscal nr…</w:t>
      </w:r>
      <w:r>
        <w:rPr>
          <w:sz w:val="22"/>
          <w:szCs w:val="22"/>
          <w:lang w:val="en-GB"/>
        </w:rPr>
        <w:t>…………………………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rin reprezentanţii săi autorizaţi declarăm pe proprie răspundere că echipamentul individual de protecţie nou descris în continuare: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stinat a fi utilizat ca EIP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înaintat la  ICSPM-CS,  în vederea aplicării procedurilor de certificare  la care face referire  această declaraţie, a fost proiectat şi executat  în conformitate cu cerinţele esenţiale de securitate şi sănătate corespunzătoare domeniului de utilizare menţionat  fiind totodată în conformitate cu următoarele specificaţii şi documente de execuţie: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ocul şi data emiterii     </w:t>
      </w:r>
      <w:r>
        <w:rPr>
          <w:sz w:val="22"/>
          <w:szCs w:val="22"/>
          <w:lang w:val="en-GB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en-GB"/>
        </w:rPr>
        <w:t xml:space="preserve"> REPREZENTANT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b/>
        <w:sz w:val="16"/>
        <w:szCs w:val="16"/>
        <w:lang w:val="en-GB"/>
      </w:rPr>
      <w:t xml:space="preserve">F - PG EIP Ex - </w:t>
    </w:r>
    <w:r>
      <w:rPr>
        <w:rFonts w:cs="Arial" w:ascii="Arial" w:hAnsi="Arial"/>
        <w:b/>
        <w:sz w:val="16"/>
        <w:szCs w:val="16"/>
        <w:lang w:val="fr-FR"/>
      </w:rPr>
      <w:t>01.8</w:t>
    </w:r>
    <w:r>
      <w:rPr>
        <w:rFonts w:cs="Arial" w:ascii="Arial" w:hAnsi="Arial"/>
        <w:b/>
        <w:sz w:val="16"/>
        <w:szCs w:val="16"/>
        <w:lang w:val="sv-SE"/>
      </w:rPr>
      <w:t xml:space="preserve">/Ed.3Rev. 0/19.01.2015//pa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03:00Z</dcterms:created>
  <dc:creator>eu</dc:creator>
  <dc:description/>
  <cp:keywords/>
  <dc:language>en-US</dc:language>
  <cp:lastModifiedBy>nicoleta</cp:lastModifiedBy>
  <cp:lastPrinted>2003-12-15T11:52:00Z</cp:lastPrinted>
  <dcterms:modified xsi:type="dcterms:W3CDTF">2015-03-12T12:55:00Z</dcterms:modified>
  <cp:revision>18</cp:revision>
  <dc:subject/>
  <dc:title>ICSPM-CS</dc:title>
</cp:coreProperties>
</file>