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NGAJAMENT </w:t>
      </w:r>
    </w:p>
    <w:p>
      <w:pPr>
        <w:pStyle w:val="Normal"/>
        <w:suppressAutoHyphens w:val="true"/>
        <w:jc w:val="center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en-GB"/>
        </w:rPr>
        <w:t xml:space="preserve">la aplicarea procedurii </w:t>
      </w:r>
      <w:r>
        <w:rPr>
          <w:rStyle w:val="Ln2tparagraf"/>
          <w:b/>
          <w:sz w:val="22"/>
          <w:szCs w:val="22"/>
        </w:rPr>
        <w:t>de asigurare a calităţii EC a producţiei prin supraveghere</w:t>
      </w:r>
    </w:p>
    <w:p>
      <w:pPr>
        <w:pStyle w:val="Normal"/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FIRMA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u sediul în localitatea………………………………………….judeţul………………………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2"/>
          <w:szCs w:val="22"/>
          <w:lang w:val="it-IT"/>
        </w:rPr>
        <w:t>Str …………………………………………………….nr………T</w:t>
      </w:r>
      <w:r>
        <w:rPr>
          <w:b/>
          <w:sz w:val="22"/>
          <w:szCs w:val="22"/>
          <w:lang w:val="it-IT"/>
        </w:rPr>
        <w:t>elefon………………….......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it-IT"/>
        </w:rPr>
        <w:t>Fax……………………………..e-mail……………………………………… înregistrată la Registrul Comerţului cu nr……………………………… C.U.I.……………………………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calitate de producători / reprezentanţi autorizaţi ai producătorului/ importatori a produselor noi din modelele noi de echipamente individuale de protecţie de concepţie complexă descrise în continuare </w:t>
      </w:r>
    </w:p>
    <w:p>
      <w:pPr>
        <w:pStyle w:val="Normal"/>
        <w:suppressAutoHyphens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7"/>
        <w:gridCol w:w="2782"/>
        <w:gridCol w:w="27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Mod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ertificat de examinare EC de ti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mite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fr-FR"/>
        </w:rPr>
        <w:t xml:space="preserve">prin reprezentanţii săi legali,  declarăm pe proprie răspundere că, în vederea </w:t>
      </w:r>
      <w:r>
        <w:rPr>
          <w:bCs/>
          <w:sz w:val="22"/>
          <w:szCs w:val="22"/>
          <w:lang w:val="fr-FR"/>
        </w:rPr>
        <w:t xml:space="preserve">aplicării procedurii </w:t>
      </w:r>
      <w:r>
        <w:rPr>
          <w:rStyle w:val="Ln2tparagraf"/>
          <w:sz w:val="22"/>
          <w:szCs w:val="22"/>
        </w:rPr>
        <w:t xml:space="preserve">de asigurare a calităţii EC a producţiei prin supraveghere de către organismul de certificare ICSPM-CS, în conformitate cu </w:t>
      </w:r>
      <w:r>
        <w:rPr>
          <w:sz w:val="22"/>
          <w:szCs w:val="22"/>
          <w:lang w:val="fr-FR"/>
        </w:rPr>
        <w:t>prevederile HG 115/2004 secţiunea a 4-a punctul B ne luăm următoarele angajamente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GB"/>
        </w:rPr>
        <w:t xml:space="preserve">1. să </w:t>
      </w:r>
      <w:r>
        <w:rPr>
          <w:sz w:val="22"/>
          <w:szCs w:val="22"/>
          <w:lang w:val="ro-RO"/>
        </w:rPr>
        <w:t xml:space="preserve">furnizăm organismului de certificare ICSPM-CS documentaţia tehnică şi eşantioanele de produs în conformitate cu condiţiile prevăzute în HG 115/2004 şi condiţiile organismului de certificare ICSPM-CS, înscrise în </w:t>
      </w:r>
      <w:r>
        <w:rPr>
          <w:sz w:val="22"/>
          <w:szCs w:val="22"/>
          <w:lang w:val="en-GB"/>
        </w:rPr>
        <w:t xml:space="preserve">DGS-PG EIP-01 COND ACCEPT şi </w:t>
      </w:r>
      <w:r>
        <w:rPr>
          <w:sz w:val="22"/>
          <w:szCs w:val="22"/>
        </w:rPr>
        <w:t>DGS – PG EIP- 04 COND SIST ASIG</w:t>
      </w:r>
      <w:r>
        <w:rPr>
          <w:sz w:val="22"/>
          <w:szCs w:val="22"/>
          <w:lang w:val="ro-RO"/>
        </w:rPr>
        <w:t xml:space="preserve"> şi în documentele conexe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să furnizăm date reale şi corecte în documentaţia înaintată, precum şi în cursul interviurilor, auditurilor, inspecţiilor efectuate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  <w:lang w:val="ro-RO"/>
        </w:rPr>
        <w:t>3. să permitem accesul reprezentanţilor organismului de certificare în spaiile de producţie şi de depozitare, pentru efectuarea auditurilor de aprobare şi supraveghere;.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să permitem şi să facilităm interviervarea factorilor cu atribuţii în controlul  calităţii precum şi a muncitorilor de către reprezentanţii organismului de certificare;</w:t>
      </w:r>
    </w:p>
    <w:p>
      <w:pPr>
        <w:pStyle w:val="Normal"/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să punem la dispoziţie şi să permitem consultarea documentaţiilor proprii privind sistemul de control al calităţii, inclusiv, dacă este cazul, documentaţia generală a sistemului calităţii;</w:t>
      </w:r>
    </w:p>
    <w:p>
      <w:pPr>
        <w:pStyle w:val="Normal"/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6. ă efectuăm în timp util acţiiunile corective şi preventive pentru remedierea neconformităţilor semnalate de organismului de certificare ICSPM-CS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ab/>
        <w:t xml:space="preserve">7. să </w:t>
      </w:r>
      <w:r>
        <w:rPr>
          <w:rStyle w:val="Ln2tlitera"/>
          <w:sz w:val="22"/>
          <w:szCs w:val="22"/>
        </w:rPr>
        <w:t>respectăm obligaţiile care decurg din sistemul de control al calităţii aprobat de organismul de certificare ICSPM-CS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Ln2tlitera"/>
          <w:sz w:val="22"/>
          <w:szCs w:val="22"/>
        </w:rPr>
        <w:t xml:space="preserve">8. </w:t>
      </w:r>
      <w:r>
        <w:rPr>
          <w:sz w:val="22"/>
          <w:szCs w:val="22"/>
          <w:lang w:val="ro-RO"/>
        </w:rPr>
        <w:t xml:space="preserve"> să comunicăm orice plan de modificare a sistemului de control al calităţii şi să înaintăm la  ICSPM-CS   cerere pentru rerevaluare atunci când condiţiile care au stat la baza aprobării sistemului s-au modificat; </w:t>
      </w:r>
    </w:p>
    <w:p>
      <w:pPr>
        <w:pStyle w:val="Normal"/>
        <w:suppressAutoHyphens w:val="true"/>
        <w:ind w:firstLine="720"/>
        <w:jc w:val="both"/>
        <w:rPr>
          <w:rStyle w:val="Ln2tlitera"/>
          <w:sz w:val="22"/>
          <w:szCs w:val="22"/>
        </w:rPr>
      </w:pPr>
      <w:r>
        <w:rPr>
          <w:rStyle w:val="Ln2tlitera"/>
          <w:sz w:val="22"/>
          <w:szCs w:val="22"/>
        </w:rPr>
        <w:t>9.  să menţinem sistemul de control al calităţii adecvat şi eficient, în conformitate cu cerinţele incluse în sistemul aprobat.</w:t>
      </w:r>
    </w:p>
    <w:p>
      <w:pPr>
        <w:pStyle w:val="Normal"/>
        <w:suppressAutoHyphens w:val="true"/>
        <w:ind w:firstLine="720"/>
        <w:jc w:val="both"/>
        <w:rPr>
          <w:bCs/>
          <w:sz w:val="22"/>
          <w:szCs w:val="22"/>
          <w:lang w:val="en-GB"/>
        </w:rPr>
      </w:pPr>
      <w:r>
        <w:rPr>
          <w:rStyle w:val="Ln2tlitera"/>
          <w:sz w:val="22"/>
          <w:szCs w:val="22"/>
        </w:rPr>
        <w:t xml:space="preserve">Ne angajăm de asemenea să obţinem </w:t>
      </w:r>
      <w:r>
        <w:rPr>
          <w:bCs/>
          <w:sz w:val="22"/>
          <w:szCs w:val="22"/>
          <w:lang w:val="en-GB"/>
        </w:rPr>
        <w:t>acceptul producătorului de a permite auditarea /evaluarea şi implicit accesul în intreprindere, pentru modelele la care nu suntem producători, până la data de ………………</w:t>
      </w:r>
    </w:p>
    <w:p>
      <w:pPr>
        <w:pStyle w:val="Normal"/>
        <w:suppressAutoHyphens w:val="true"/>
        <w:ind w:firstLine="7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val="ro-RO"/>
        </w:rPr>
        <w:t xml:space="preserve">Locul şi data emiterii     </w:t>
      </w:r>
      <w:r>
        <w:rPr>
          <w:sz w:val="22"/>
          <w:szCs w:val="22"/>
          <w:lang w:val="ro-RO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ro-RO"/>
        </w:rPr>
        <w:t xml:space="preserve"> REPREZENTAN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Arial" w:ascii="Arial" w:hAnsi="Arial"/>
        <w:sz w:val="16"/>
        <w:szCs w:val="16"/>
        <w:lang w:val="fr-FR"/>
      </w:rPr>
      <w:t>F - PG- EIP SA-  01.3</w:t>
    </w:r>
    <w:r>
      <w:rPr>
        <w:rFonts w:cs="Arial" w:ascii="Arial" w:hAnsi="Arial"/>
        <w:sz w:val="16"/>
        <w:szCs w:val="16"/>
        <w:lang w:val="sv-SE"/>
      </w:rPr>
      <w:t xml:space="preserve">/Ed.2 Rev.0/19.01.2015/pag.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 di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Ln2tparagraf">
    <w:name w:val="ln2tparagraf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PageNumber">
    <w:name w:val="Page Number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37:00Z</dcterms:created>
  <dc:creator>eu</dc:creator>
  <dc:description/>
  <cp:keywords/>
  <dc:language>en-US</dc:language>
  <cp:lastModifiedBy>nicoleta</cp:lastModifiedBy>
  <cp:lastPrinted>2011-07-27T13:07:00Z</cp:lastPrinted>
  <dcterms:modified xsi:type="dcterms:W3CDTF">2015-03-12T12:59:00Z</dcterms:modified>
  <cp:revision>11</cp:revision>
  <dc:subject/>
  <dc:title>ICSPM-CS</dc:title>
</cp:coreProperties>
</file>