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872" w:right="1872" w:hanging="0"/>
        <w:jc w:val="center"/>
        <w:rPr/>
      </w:pPr>
      <w:r>
        <w:rPr>
          <w:b/>
          <w:bCs/>
          <w:lang w:val="it-IT"/>
        </w:rPr>
        <w:t xml:space="preserve">SOLICITARE </w:t>
      </w:r>
    </w:p>
    <w:p>
      <w:pPr>
        <w:pStyle w:val="Normal"/>
        <w:suppressAutoHyphens w:val="true"/>
        <w:ind w:right="1872" w:hanging="0"/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lang w:val="it-IT"/>
        </w:rPr>
        <w:t xml:space="preserve">Către : </w:t>
      </w:r>
      <w:r>
        <w:rPr>
          <w:b/>
          <w:lang w:val="it-IT"/>
        </w:rPr>
        <w:t>Organismul de certificare ICSPM-CS din cadrul INCDPM</w:t>
      </w:r>
    </w:p>
    <w:p>
      <w:pPr>
        <w:pStyle w:val="Normal"/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lang w:val="it-IT"/>
        </w:rPr>
        <w:t>Firma</w:t>
      </w:r>
      <w:r>
        <w:rPr>
          <w:lang w:val="it-IT"/>
        </w:rPr>
        <w:t>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lang w:val="it-IT"/>
        </w:rPr>
      </w:pPr>
      <w:r>
        <w:rPr>
          <w:lang w:val="it-IT"/>
        </w:rPr>
        <w:t>cu sediul în localitatea .............................. .......strada......................................numărul............</w:t>
      </w:r>
    </w:p>
    <w:p>
      <w:pPr>
        <w:pStyle w:val="Normal"/>
        <w:suppressAutoHyphens w:val="true"/>
        <w:jc w:val="both"/>
        <w:rPr/>
      </w:pPr>
      <w:r>
        <w:rPr>
          <w:lang w:val="it-IT"/>
        </w:rPr>
        <w:t>Bloc ....     Ap.....      sector/judeţul.................................... Telefon.....................................Fax................................e-mail.....……………………………..</w:t>
      </w:r>
    </w:p>
    <w:p>
      <w:pPr>
        <w:pStyle w:val="Normal"/>
        <w:suppressAutoHyphens w:val="true"/>
        <w:jc w:val="both"/>
        <w:rPr/>
      </w:pPr>
      <w:r>
        <w:rPr>
          <w:lang w:val="es-ES_tradnl"/>
        </w:rPr>
        <w:t xml:space="preserve">înmatriculatã la Camera de Comerţ cu nr...........................................………. </w:t>
      </w:r>
      <w:r>
        <w:rPr>
          <w:lang w:val="en-GB"/>
        </w:rPr>
        <w:t>cod fiscal nr.  ................................. . Cont bancar …………………………  deschis la ……………………………</w:t>
      </w:r>
    </w:p>
    <w:p>
      <w:pPr>
        <w:pStyle w:val="Normal"/>
        <w:suppressAutoHyphens w:val="tru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solicită aplicarea  </w:t>
      </w:r>
      <w:r>
        <w:rPr>
          <w:b/>
          <w:bCs/>
          <w:lang w:val="it-IT"/>
        </w:rPr>
        <w:t xml:space="preserve">procedurii de evaluare a conformităţii şi certificare menţionată în continuare de către OC ICSPM-CS 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  <w:gridCol w:w="1078"/>
      </w:tblGrid>
      <w:tr>
        <w:trPr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Certificare- « sistem de asigurare a calităţii EC a producţiei, prin supraveghere » </w:t>
            </w:r>
            <w:r>
              <w:rPr>
                <w:lang w:val="it-IT"/>
              </w:rPr>
              <w:t>conform prevederilor art. 11 B directiva europeană 89/686/CEE (secţiunea a 4-a punctul B, art. 27-32 din HG nr. 115/2004 cu modificările ulteriore)</w:t>
            </w:r>
            <w:r>
              <w:rPr>
                <w:b/>
                <w:bCs/>
                <w:lang w:val="it-IT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lang w:val="it-IT"/>
              </w:rPr>
              <w:t>pentru</w:t>
            </w:r>
            <w:r>
              <w:rPr>
                <w:rStyle w:val="FootnoteCharacters"/>
                <w:rStyle w:val="FootnoteAnchor"/>
                <w:b/>
                <w:bCs/>
                <w:lang w:val="fr-FR"/>
              </w:rPr>
              <w:footnoteReference w:id="2"/>
            </w:r>
            <w:r>
              <w:rPr>
                <w:b/>
                <w:bCs/>
                <w:lang w:val="it-IT"/>
              </w:rPr>
              <w:t>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</w:t>
            </w:r>
          </w:p>
        </w:tc>
      </w:tr>
      <w:tr>
        <w:trPr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ertificare iniţială – aprobarea sistemulu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</w:t>
            </w:r>
          </w:p>
        </w:tc>
      </w:tr>
      <w:tr>
        <w:trPr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it-IT"/>
              </w:rPr>
              <w:t>Extinderea domeniului certificării pentru noi modele de EIP, realizate pri</w:t>
            </w:r>
            <w:r>
              <w:rPr>
                <w:b/>
                <w:bCs/>
                <w:lang w:val="fr-FR"/>
              </w:rPr>
              <w:t>n tehnologii similare celor certificate anterio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en-GB"/>
              </w:rPr>
              <w:t>DA</w:t>
            </w:r>
          </w:p>
        </w:tc>
      </w:tr>
      <w:tr>
        <w:trPr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tinderea domeniului certificării, pentru noi modele de EIP, realizate prin alte tehnologii diferite de cele certificate anterio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en-GB"/>
              </w:rPr>
              <w:t>DA</w:t>
            </w:r>
          </w:p>
        </w:tc>
      </w:tr>
      <w:tr>
        <w:trPr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it-IT"/>
              </w:rPr>
              <w:t>Extinderea certificării pentru alt sediu de fabricaţ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</w:t>
            </w:r>
          </w:p>
        </w:tc>
      </w:tr>
      <w:tr>
        <w:trPr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xtinderea certificării ca urmare a modificărilor condiţiilor sistemului calităţ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en-GB"/>
              </w:rPr>
              <w:t>DA</w:t>
            </w:r>
          </w:p>
        </w:tc>
      </w:tr>
      <w:tr>
        <w:trPr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ranscrierea certificării, ca urmare a modificării statutului firme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</w:t>
            </w:r>
          </w:p>
        </w:tc>
      </w:tr>
      <w:tr>
        <w:trPr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it-IT"/>
              </w:rPr>
              <w:t>Reînnoirea certificării/recertifica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lang w:val="fr-FR"/>
        </w:rPr>
        <w:t xml:space="preserve">asupra procesului   </w:t>
      </w:r>
      <w:r>
        <w:rPr/>
        <w:t>descris mai jos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- Desemnare proces şi modele de EIP supuse certificării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………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………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Termenul limită la care solicităm să fie finalizată procedura este :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rmal</w:t>
            </w:r>
          </w:p>
        </w:tc>
        <w:tc>
          <w:tcPr>
            <w:tcW w:w="8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axim 1 an de la înaintarea documentaţiei tehnice şi eşantioanelor necesare, dacă nu se identifică neconformităţi 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Urgent</w:t>
            </w:r>
          </w:p>
        </w:tc>
        <w:tc>
          <w:tcPr>
            <w:tcW w:w="8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  <w:t>Maxim 6 luni, de la înaintarea documentaţiei tehnice şi eşantioanelor necesare, dacă nu se identifică neconformităţi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oarte urgent</w:t>
            </w:r>
          </w:p>
        </w:tc>
        <w:tc>
          <w:tcPr>
            <w:tcW w:w="8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  <w:t>Maxim 3 luni, de la înaintarea documentaţiei tehnice şi eşantioanelor necesare, dacă nu se identifică neconformităţi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roducător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GB"/>
              </w:rPr>
              <w:t>-Denumire producător.............................................................................................................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- Sediul social al producătorului:</w:t>
            </w:r>
          </w:p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- Sediul efectiv de execuţie (inclusiv puncte de lucru):</w:t>
            </w:r>
          </w:p>
          <w:p>
            <w:pPr>
              <w:pStyle w:val="Normal"/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  <w:t>..............................................................................………..</w:t>
            </w:r>
          </w:p>
          <w:p>
            <w:pPr>
              <w:pStyle w:val="Normal"/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  <w:t>Persoană de contact la sediul de fabricaţie: .......................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cese de fabricaţie externalizate (se indică numele firmei, adresa şi procesul externalizat): ..........................</w:t>
            </w:r>
          </w:p>
        </w:tc>
      </w:tr>
    </w:tbl>
    <w:p>
      <w:pPr>
        <w:pStyle w:val="Normal"/>
        <w:suppressAutoHyphens w:val="tru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jc w:val="both"/>
        <w:rPr/>
      </w:pPr>
      <w:r>
        <w:rPr>
          <w:lang w:val="es-ES_tradnl"/>
        </w:rPr>
        <w:t xml:space="preserve">Modele de EIP fabricate, la care se referă solicitarea/ pentru care se solicită extinderea domeniului certificării: </w:t>
      </w:r>
    </w:p>
    <w:p>
      <w:pPr>
        <w:pStyle w:val="Normal"/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2"/>
        <w:gridCol w:w="3473"/>
        <w:gridCol w:w="2693"/>
        <w:gridCol w:w="2906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Nr. crt.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Denumire produ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58"/>
              <w:rPr>
                <w:lang w:val="fr-FR"/>
              </w:rPr>
            </w:pPr>
            <w:r>
              <w:rPr>
                <w:lang w:val="fr-FR"/>
              </w:rPr>
              <w:t>Numărul certificatului de   « examinare EC  de tip »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58"/>
              <w:rPr>
                <w:lang w:val="fr-FR"/>
              </w:rPr>
            </w:pPr>
            <w:r>
              <w:rPr>
                <w:lang w:val="fr-FR"/>
              </w:rPr>
              <w:t>Organism de certificare carea emis Numărul certificatului de   « examinare EC  de tip »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5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58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5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58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5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before="0" w:after="58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jc w:val="both"/>
        <w:rPr>
          <w:lang w:val="es-ES_tradnl"/>
        </w:rPr>
      </w:pPr>
      <w:r>
        <w:rPr>
          <w:lang w:val="es-ES_tradnl"/>
        </w:rPr>
        <w:t>Tipuri de modificări efectuate pentru care se solicită extinderea domeniului certificării :</w:t>
      </w:r>
    </w:p>
    <w:p>
      <w:pPr>
        <w:pStyle w:val="Normal"/>
        <w:suppressAutoHyphens w:val="tru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4"/>
        <w:gridCol w:w="602"/>
        <w:gridCol w:w="47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pul modificăr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ituaţie existent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scriere sau informaţii privind documente ataşa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iectivele calităţ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U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Style w:val="Ln2tlitera"/>
              </w:rPr>
              <w:t>Organigrama, a responsabilităţile personalului de conducere şi a atribuţiilor acestuia în ceea ce priveşte calitatea produselo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U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Ln2tlitera"/>
              </w:rPr>
              <w:t>Verificările şi încercările efectuate asupra produsului după fabrica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U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Ln2tlitera"/>
              </w:rPr>
              <w:t>Mijloacele utilizate pentru a verifica funcţionarea eficientă a sistemului de control al calităţ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U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ificări ale proceselor de fabricaţi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U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cumentaţie tehnică pentru modelele de EIP fabricate şi statutul de certificare prin examinare EC de ti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U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bricare de noi modele de EIP de concepţie complex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U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diu de fabricaţi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U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tutul firme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U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es-ES_tradnl"/>
        </w:rPr>
        <w:t>Declaraţii:</w:t>
      </w:r>
    </w:p>
    <w:p>
      <w:pPr>
        <w:pStyle w:val="Normal"/>
        <w:suppressAutoHyphens w:val="tru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1. Am luat cunoştinţă de regulamentul de aplicare a procedurii de către ICSPM-CS.  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val="pt-BR"/>
        </w:rPr>
        <w:t>2. Declarăm prin prezenta că acceptăm costurile legate de această cerere, aferente examinărilor, evaluării conformităţii şi certificării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val="pt-BR"/>
        </w:rPr>
        <w:t>3. Declarăm că ne obligăm să comunicãm organismului de certificare ICSPM-CS toate informaţiile solicitate şi, dacă e cazul, să permitem accesul reprezentanţilor ICSPM-CS în intreprindere</w:t>
      </w:r>
    </w:p>
    <w:p>
      <w:pPr>
        <w:pStyle w:val="Normal"/>
        <w:suppressAutoHyphens w:val="true"/>
        <w:ind w:right="1152" w:hanging="0"/>
        <w:jc w:val="both"/>
        <w:rPr/>
      </w:pPr>
      <w:r>
        <w:rPr>
          <w:b/>
          <w:bCs/>
          <w:lang w:val="pt-BR"/>
        </w:rPr>
        <w:t xml:space="preserve">4. </w:t>
      </w:r>
      <w:r>
        <w:rPr>
          <w:b/>
          <w:lang w:val="pt-BR"/>
        </w:rPr>
        <w:t xml:space="preserve">Declarãm că nu am înaintat cerere altui organism de certificare notificat pentru aplicarea procedurilor de certificare prevăzute de reglementarea tehnică specificată. </w:t>
      </w:r>
    </w:p>
    <w:p>
      <w:pPr>
        <w:pStyle w:val="Normal"/>
        <w:suppressAutoHyphens w:val="true"/>
        <w:jc w:val="both"/>
        <w:rPr/>
      </w:pPr>
      <w:r>
        <w:rPr>
          <w:b/>
          <w:lang w:val="pt-BR"/>
        </w:rPr>
        <w:t>5</w:t>
      </w:r>
      <w:r>
        <w:rPr/>
        <w:t>.Declarăm că documentaţia tehnică prezentată NU CONŢINE / CONŢINE secrete de fabricaţie şi solicităm gestionarea în regim special a următoarelor documente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………………………………………………………………………………………………</w:t>
            </w:r>
            <w:r>
              <w:rPr>
                <w:b/>
                <w:lang w:val="en-GB"/>
              </w:rPr>
              <w:t>.………..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Declarăm că la proiectarea, fabricarea, comercializarea produsului am avut ca furnizori de servcii următoarele organizaţii sau persoane fizice din afara firmei noastre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7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epartamente din cadrul INCDP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N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A- în anul ......... departamentul ..............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Alte institute de cerce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N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A-...........................     în anul ......... instituţia ................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lte organizaţ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N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A-...........................  în anul ......... instituţia ................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Persoane fizice din cadrul INCDP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N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A-...........................  în anul ......... nume .....................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lte persoane fiz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N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A-...........................  în anul ......... nume .......................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Cs/>
        </w:rPr>
        <w:t>Pentru produsele care sunt doar comercializate sau importate</w:t>
      </w:r>
      <w:r>
        <w:rPr/>
        <w:t xml:space="preserve">:  </w:t>
      </w:r>
    </w:p>
    <w:p>
      <w:pPr>
        <w:pStyle w:val="Normal"/>
        <w:jc w:val="both"/>
        <w:rPr/>
      </w:pPr>
      <w:r>
        <w:rPr/>
        <w:t>Declarãm c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8"/>
        <w:gridCol w:w="563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suntem reprezentanţi autorizaţi ai producãtorului, conform documentului anexa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NU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 asumăm integral responsabilitatea pentru calitatea produsului pus în circulaţie pe piaţa internã  şi  aplicăm metode de control a loturilor importate, pentru asigurarea calităţii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NU</w:t>
            </w:r>
          </w:p>
        </w:tc>
      </w:tr>
    </w:tbl>
    <w:p>
      <w:pPr>
        <w:pStyle w:val="TextBody"/>
        <w:rPr>
          <w:i w:val="false"/>
          <w:i w:val="false"/>
          <w:iCs w:val="false"/>
          <w:sz w:val="20"/>
          <w:szCs w:val="20"/>
          <w:lang w:val="it-IT"/>
        </w:rPr>
      </w:pPr>
      <w:r>
        <w:rPr>
          <w:i w:val="false"/>
          <w:iCs w:val="false"/>
          <w:sz w:val="20"/>
          <w:szCs w:val="20"/>
          <w:lang w:val="it-IT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  <w:lang w:val="it-IT"/>
        </w:rPr>
      </w:pPr>
      <w:r>
        <w:rPr>
          <w:i w:val="false"/>
          <w:iCs w:val="false"/>
          <w:sz w:val="20"/>
          <w:szCs w:val="20"/>
          <w:lang w:val="it-IT"/>
        </w:rPr>
        <w:t>Prezenta cerere a fost întocmitã în numele firmei de ...................................................... în calitate de reprezentant legal şi reprezintă o comandă fermă, în baza căreia firma se angajează să achite cel puţin costurile corespunzătoare activităţilor de analiză a solicitării (preevaluare).</w:t>
      </w:r>
    </w:p>
    <w:p>
      <w:pPr>
        <w:pStyle w:val="TextBody"/>
        <w:rPr>
          <w:i w:val="false"/>
          <w:i w:val="false"/>
          <w:sz w:val="20"/>
          <w:szCs w:val="20"/>
          <w:lang w:val="pt-BR"/>
        </w:rPr>
      </w:pPr>
      <w:r>
        <w:rPr>
          <w:i w:val="false"/>
          <w:iCs w:val="false"/>
          <w:sz w:val="20"/>
          <w:szCs w:val="20"/>
          <w:lang w:val="pt-BR"/>
        </w:rPr>
        <w:t>Reprezentantul organizaţiei în relaţia cu organismul de certificare este ........ având funcţia de ........</w:t>
      </w:r>
    </w:p>
    <w:p>
      <w:pPr>
        <w:pStyle w:val="Normal"/>
        <w:suppressAutoHyphens w:val="true"/>
        <w:ind w:left="1152" w:right="1152" w:hanging="0"/>
        <w:jc w:val="right"/>
        <w:rPr>
          <w:lang w:val="pt-BR"/>
        </w:rPr>
      </w:pPr>
      <w:r>
        <w:rPr>
          <w:lang w:val="pt-BR"/>
        </w:rPr>
        <w:t>Semnătura..........................................................</w:t>
      </w:r>
      <w:r>
        <w:rPr>
          <w:lang w:val="it-IT"/>
        </w:rPr>
        <w:t>.</w:t>
      </w:r>
    </w:p>
    <w:p>
      <w:pPr>
        <w:pStyle w:val="Normal"/>
        <w:suppressAutoHyphens w:val="true"/>
        <w:ind w:left="1152" w:right="115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ind w:right="1152" w:hanging="0"/>
        <w:jc w:val="both"/>
        <w:rPr>
          <w:lang w:val="pt-BR"/>
        </w:rPr>
      </w:pPr>
      <w:r>
        <w:rPr>
          <w:lang w:val="pt-BR"/>
        </w:rPr>
        <w:t>Data...............................</w:t>
        <w:tab/>
        <w:tab/>
        <w:tab/>
        <w:tab/>
        <w:tab/>
        <w:tab/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>
        <w:rFonts w:cs="Arial" w:ascii="Arial" w:hAnsi="Arial"/>
        <w:sz w:val="16"/>
        <w:szCs w:val="16"/>
        <w:lang w:val="en-US"/>
      </w:rPr>
      <w:t>F - PG- EIP SA - 01.1</w:t>
    </w:r>
    <w:r>
      <w:rPr>
        <w:rFonts w:cs="Arial" w:ascii="Arial" w:hAnsi="Arial"/>
        <w:sz w:val="16"/>
        <w:szCs w:val="16"/>
        <w:lang w:val="sv-SE"/>
      </w:rPr>
      <w:t>/Ed.7 Rev.0/19.01.2015/pag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GB"/>
      </w:rPr>
      <w:t xml:space="preserve"> din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GB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Ă: se pot selecta mai multe poziţi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otdesubsolCaracter">
    <w:name w:val="Text notă de subsol Caracte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Ln2tlitera">
    <w:name w:val="ln2tlitera"/>
    <w:basedOn w:val="Fontdeparagrafimplici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i/>
      <w:i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suppressAutoHyphens w:val="true"/>
      <w:jc w:val="both"/>
    </w:pPr>
    <w:rPr>
      <w:b/>
      <w:bCs/>
      <w:sz w:val="24"/>
      <w:szCs w:val="24"/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2:00Z</dcterms:created>
  <dc:creator>eu</dc:creator>
  <dc:description/>
  <cp:keywords/>
  <dc:language>en-US</dc:language>
  <cp:lastModifiedBy>nicoleta</cp:lastModifiedBy>
  <cp:lastPrinted>2015-01-20T14:56:00Z</cp:lastPrinted>
  <dcterms:modified xsi:type="dcterms:W3CDTF">2015-03-12T12:58:00Z</dcterms:modified>
  <cp:revision>3</cp:revision>
  <dc:subject/>
  <dc:title>CERERE DE CERTIFICARE</dc:title>
</cp:coreProperties>
</file>