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3"/>
        <w:widowControl/>
        <w:jc w:val="righ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3"/>
        <w:widowControl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ICSPM-CS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widowControl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Fişã de autoevaluare la aplicarea procedurii  «sistem de asigurare a calităţii EC a producţiei, prin supraveghere»</w:t>
      </w:r>
    </w:p>
    <w:p>
      <w:pPr>
        <w:pStyle w:val="Normal"/>
        <w:widowControl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widowControl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bCs/>
          <w:lang w:val="fr-FR"/>
        </w:rPr>
        <w:t>Care sunt datele de identificare a solicitantului /clientului?</w:t>
      </w:r>
    </w:p>
    <w:p>
      <w:pPr>
        <w:pStyle w:val="Normal"/>
        <w:widowControl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numire societat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diu social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.U.I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umăr înregistrare la Registrul Comerţului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Directorului general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Notă: Se ataşează documente din care statutul legal al clientului (statut, regulament de organizare etc) </w:t>
      </w:r>
    </w:p>
    <w:p>
      <w:pPr>
        <w:pStyle w:val="Normal"/>
        <w:widowControl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are sunt modelele supuse certificării ? </w:t>
      </w:r>
    </w:p>
    <w:p>
      <w:pPr>
        <w:pStyle w:val="Normal"/>
        <w:widowControl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7"/>
        <w:gridCol w:w="2782"/>
        <w:gridCol w:w="27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 crt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val="fr-FR"/>
              </w:rPr>
              <w:t>Certificat de examinare EC de ti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mit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entru modelele la care certificatele de examinare EC de tip au fost emise de alt organism , declarăm pe proprie răspundere că 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- nu existe nici o opţiune anterioară pentru aplicarea procedurii « sistem de asigurare a calităţii EC a producţiei, prin supraveghere » şi nu au fost  fabricate anterior produse cu marcaje conţinând număr de identificare al altui organism de certificare recunoscut/ notifica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cererea a fost înaintată după expirarea termenului de valabilitate a aplicării de alt organism a unei proceduri de control al produselor fabricate şi   există o confirmare oficială a faptului că acesta a fost înştiinţat oficial asupra renunţării de către client a continuării colaborării 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lang w:val="en-US"/>
              </w:rPr>
              <w:t>Anexat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nu există nici o suspendare sau retragere a certificării prin « examinare EC de tip » ca urmare a nerespectării de către client a unor condiţii privind furnizorii de produse certific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Care este statutul firmei în raport cu modelele supuse certificării?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021"/>
        <w:gridCol w:w="1940"/>
        <w:gridCol w:w="3039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val="it-IT"/>
              </w:rPr>
              <w:t>Modele supuse certificării (poziţie din tabelul de la pct.2)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tatut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oducăt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mportato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prezentant autorizat al producătorului/importatorulu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val="it-IT"/>
        </w:rPr>
      </w:pPr>
      <w:r>
        <w:rPr>
          <w:b/>
          <w:lang w:val="it-IT"/>
        </w:rPr>
        <w:t>În cazul în care firma solicitantă/client este reprezentantul autorizat al producătorului /furnizorului de produse certificate, s-a obţinut acceptul oficial al producătorului?</w:t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4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U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bservaţ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ocumentul se înaintează la organism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it-IT"/>
        </w:rPr>
        <w:t>Termen pentru înaintare document (dacă e cazul) ............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are sunt procesele de fabricaţie de bază  pentru modelele supuse certificării?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20"/>
        <w:gridCol w:w="2039"/>
        <w:gridCol w:w="1360"/>
        <w:gridCol w:w="1306"/>
        <w:gridCol w:w="7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numire/descriere proc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. crt. al modelului conform poz. 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diu de producţ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umăr de linii tehnologi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umăr de operato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val="it-IT"/>
              </w:rPr>
              <w:t>Cod CAEN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e mărime are intreprinderea?</w:t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283"/>
        <w:gridCol w:w="284"/>
        <w:gridCol w:w="567"/>
        <w:gridCol w:w="567"/>
        <w:gridCol w:w="567"/>
        <w:gridCol w:w="567"/>
        <w:gridCol w:w="283"/>
        <w:gridCol w:w="284"/>
        <w:gridCol w:w="567"/>
        <w:gridCol w:w="5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ărime intreprinde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 10 angajaţ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între  10 şi 50 angajaţ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Între 50 şi 250 angajaţ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ste 250 angajaţ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ntitate produsă din modelele conside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sub 100 pe lună / lot impor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între 100 şi 500 pe lună/ lot impor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între 500 şi 1000 pe lună/ lot impor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peste 1000 pe lună/ lot impor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-au obţinut anterior certificări  sau aprobări ale sistemului calităţii de alte autorităţi de către client?</w:t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. 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rgani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ertificat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bserva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lang w:val="en-US"/>
              </w:rPr>
              <w:t>Anex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lang w:val="it-IT"/>
        </w:rPr>
        <w:t>S-au obţinut anterior certificări  sau aprobări ale sistemului calităţii de alte autorităţi de către producător (dacă e diferit de client)?</w:t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r. 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rgani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ertificat acor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bserva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lang w:val="en-US"/>
              </w:rPr>
              <w:t>Anex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  <w:bCs/>
          <w:lang w:val="it-IT"/>
        </w:rPr>
        <w:t>Care este documentaţia tehnică în vigoare referitoare la  modelele certificate prin “examinare EC de tip” de alte organisme recunoscute/notificate dintre cele menţionate la poziţia 2?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2"/>
        <w:gridCol w:w="2463"/>
        <w:gridCol w:w="24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ziţia modelului din tabel 2/cod mode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 de docum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document /Ediţie sau revizi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servaţi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xaminare EC de ti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Anexat (doar dacă nu există la OC ICSPM-CS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Comunicări ale organismului de certific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ocumentaţie de execuţie (standard de firmă , specificaţie tehnică, fişă tehnică sau set de document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Instrucţiuni pentru utilizato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eclaraţie de conformit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apoarte de încercări, de evalu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xaminare EC de ti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omunicări ale organismului de certific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ocumentaţie de execuţie (standard de firmă , specificaţie tehnică, fişă tehnică sau set de document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Instrucţiuni pentru utilizato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eclaraţie de conformit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Rapoarte de încercări, de evalu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xaminare EC de ti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omunicări ale organismului de certific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ocumentaţie de execuţie (standard de firmă , specificaţie tehnică, fişă tehnică sau set de document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Instrucţiuni pentru utilizato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Declaraţie de conformit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apoarte de încercări, de evalu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left="4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420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lang w:val="it-IT"/>
        </w:rPr>
        <w:t xml:space="preserve">Au fost efectuate modificări asupra documentaţiei tehnice care a stat la baza certificărilor prin examinare EC de tip deţinem următoarele documente punem la dispoziţia OC ICSPM-CS  înaintat copii </w:t>
      </w:r>
      <w:r>
        <w:rPr>
          <w:b/>
        </w:rPr>
        <w:t>după specificaţiile privind modelul apobat?</w:t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2"/>
        <w:gridCol w:w="2463"/>
        <w:gridCol w:w="24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ziţia modelului din tabel 2/cod mode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 de docum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document /Ediţie sau revizi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servaţ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ex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bservaţii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it-IT"/>
        </w:rPr>
        <w:t xml:space="preserve">Există faze ale procesului /documente/specificaţii care reprezintă secrete de fabricaţie şi referitoare la care societatea doreşte să permită accesul limitat al reprezentanţilor organismului?  </w:t>
      </w:r>
    </w:p>
    <w:p>
      <w:pPr>
        <w:pStyle w:val="Normal"/>
        <w:widowControl/>
        <w:jc w:val="both"/>
        <w:rPr/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lang w:val="it-IT"/>
        </w:rPr>
        <w:t>Societatea are responsabilitatea deplină asupra proiectului/proiectelor modelului/modelelor fabricate?</w:t>
      </w:r>
    </w:p>
    <w:p>
      <w:pPr>
        <w:pStyle w:val="Normal"/>
        <w:widowControl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lang w:val="it-IT"/>
        </w:rPr>
        <w:t>Se utilizează semifabricate realizate de terţi?  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Se efectuează controlul semifabricatelor procurate de la terţi?</w:t>
      </w:r>
    </w:p>
    <w:p>
      <w:pPr>
        <w:pStyle w:val="Normal"/>
        <w:widowControl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ind w:left="142" w:hanging="0"/>
        <w:jc w:val="both"/>
        <w:rPr/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Există un document/documente prin care se stabilesc obiectivele calităţii?  DA        NU</w:t>
      </w:r>
    </w:p>
    <w:p>
      <w:pPr>
        <w:pStyle w:val="Normal"/>
        <w:suppressAutoHyphens w:val="true"/>
        <w:ind w:left="4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numire documen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bservaţ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lang w:val="en-US"/>
              </w:rPr>
              <w:t>Anexat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bservaţii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lang w:val="es-ES_tradnl"/>
        </w:rPr>
        <w:t xml:space="preserve">Există un document prin care este </w:t>
      </w:r>
      <w:r>
        <w:rPr>
          <w:b/>
        </w:rPr>
        <w:t xml:space="preserve">precizat tipul de sistem de control al calităţii adoptat? </w:t>
      </w:r>
      <w:r>
        <w:rPr>
          <w:b/>
          <w:bCs/>
          <w:lang w:val="it-IT"/>
        </w:rPr>
        <w:t>DA        NU</w:t>
      </w:r>
    </w:p>
    <w:p>
      <w:pPr>
        <w:pStyle w:val="Normal"/>
        <w:suppressAutoHyphens w:val="tru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uppressAutoHyphens w:val="true"/>
        <w:ind w:left="42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numire documen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bservaţ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lang w:val="en-US"/>
              </w:rPr>
              <w:t>Anexat</w:t>
            </w:r>
          </w:p>
        </w:tc>
      </w:tr>
    </w:tbl>
    <w:p>
      <w:pPr>
        <w:pStyle w:val="Normal"/>
        <w:suppressAutoHyphens w:val="true"/>
        <w:ind w:left="42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uppressAutoHyphens w:val="true"/>
        <w:ind w:left="420" w:hanging="0"/>
        <w:jc w:val="both"/>
        <w:rPr>
          <w:b/>
          <w:b/>
          <w:bCs/>
          <w:lang w:val="es-ES_tradnl"/>
        </w:rPr>
      </w:pPr>
      <w:r>
        <w:rPr>
          <w:b/>
          <w:bCs/>
          <w:lang w:val="it-IT"/>
        </w:rPr>
        <w:t>Observaţii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xistă o organigramă</w:t>
      </w:r>
      <w:r>
        <w:rPr>
          <w:b/>
        </w:rPr>
        <w:t xml:space="preserve">? 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DA     NU</w:t>
      </w:r>
    </w:p>
    <w:p>
      <w:pPr>
        <w:pStyle w:val="Normal"/>
        <w:suppressAutoHyphens w:val="true"/>
        <w:ind w:left="42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enumire documen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bservaţ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lang w:val="en-US"/>
              </w:rPr>
              <w:t>Anexat</w:t>
            </w:r>
          </w:p>
        </w:tc>
      </w:tr>
    </w:tbl>
    <w:p>
      <w:pPr>
        <w:pStyle w:val="Normal"/>
        <w:suppressAutoHyphens w:val="true"/>
        <w:ind w:left="42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uppressAutoHyphens w:val="true"/>
        <w:ind w:left="4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bservaţii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lang w:val="it-IT"/>
        </w:rPr>
        <w:t xml:space="preserve">Există un document/ documente care conţin </w:t>
      </w:r>
      <w:r>
        <w:rPr>
          <w:b/>
        </w:rPr>
        <w:t xml:space="preserve">o descriere     a </w:t>
      </w:r>
      <w:r>
        <w:rPr>
          <w:b/>
          <w:lang w:val="it-IT"/>
        </w:rPr>
        <w:t xml:space="preserve">repartiţiei competenţelor în privinţa calităţii (organizarea, resurse umane implicate în diferite structuri </w:t>
      </w:r>
      <w:r>
        <w:rPr>
          <w:b/>
        </w:rPr>
        <w:t>?</w:t>
      </w:r>
      <w:r>
        <w:rPr/>
        <w:tab/>
        <w:tab/>
        <w:tab/>
        <w:tab/>
      </w:r>
      <w:r>
        <w:rPr>
          <w:b/>
        </w:rPr>
        <w:t>DA     NU</w:t>
      </w:r>
    </w:p>
    <w:p>
      <w:pPr>
        <w:pStyle w:val="Normal"/>
        <w:suppressAutoHyphens w:val="true"/>
        <w:ind w:left="4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866"/>
        <w:gridCol w:w="2559"/>
        <w:gridCol w:w="203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ip de documen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enumire docume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bservaţi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 de bază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lang w:val="en-US"/>
              </w:rPr>
              <w:t>Se anexează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lte documente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exat /La sediu</w:t>
            </w:r>
          </w:p>
        </w:tc>
      </w:tr>
    </w:tbl>
    <w:p>
      <w:pPr>
        <w:pStyle w:val="Normal"/>
        <w:suppressAutoHyphens w:val="true"/>
        <w:ind w:left="4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bservaţii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>Personalul cu atribuţii în conducerea şi controlul calităţii este suficient şi are pregătirea adecvată?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>Au fost identificate necesităţile de instruire şi calificare specială?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>Documentaţia sistemului calităţii include un manual al calităţii ? Dacă da, se va anexa o copie a documentului valabil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>Documentaţia sistemului calităţii include o listă a procedurilor existente  ? Dacă da, se va anexa o copie a documentului valabil.</w:t>
      </w:r>
    </w:p>
    <w:p>
      <w:pPr>
        <w:pStyle w:val="Normal"/>
        <w:widowControl/>
        <w:jc w:val="both"/>
        <w:rPr/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>Există procese controlate? Dacă da, se indică procesul şi parametrii controlaţi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/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bCs/>
          <w:lang w:val="it-IT"/>
        </w:rPr>
        <w:t xml:space="preserve">Există un document/ documente care conţin </w:t>
      </w:r>
      <w:r>
        <w:rPr>
          <w:rStyle w:val="Ln2tlitera"/>
          <w:b/>
        </w:rPr>
        <w:t>descriere a verificărilor şi încercărilor care trebuie efectuate în timpul producţiei</w:t>
      </w:r>
      <w:r>
        <w:rPr>
          <w:b/>
        </w:rPr>
        <w:t>? Există planuri ale calităţii pe fiecare model? Dacă da, se anexează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ab/>
      </w:r>
      <w:r>
        <w:rPr>
          <w:b/>
        </w:rPr>
        <w:t>Care sunt fazele procesului în care se efectuează inspecţii şi încercări  asupra produselor?</w:t>
        <w:tab/>
        <w:t>Există documente specifice ce conţin condiţii de calitate?</w:t>
        <w:tab/>
        <w:tab/>
        <w:tab/>
        <w:t xml:space="preserve"> </w:t>
      </w:r>
    </w:p>
    <w:p>
      <w:pPr>
        <w:pStyle w:val="Normal"/>
        <w:suppressAutoHyphens w:val="true"/>
        <w:ind w:left="4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209"/>
        <w:gridCol w:w="1723"/>
        <w:gridCol w:w="196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ază de producţi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enumire docum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bservaţie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Aprovizionare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exat /La sediu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exat /La sediu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_tradnl"/>
              </w:rPr>
            </w:pPr>
            <w:r>
              <w:rPr>
                <w:b/>
                <w:lang w:val="es-ES_tradnl"/>
              </w:rPr>
              <w:t>Inspecţii şi încercări pe flux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exat /La sediu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exat /La sediu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trolul fina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exat /La sediu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exat /La sediu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vrare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exat /La sediu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exat /La sediu</w:t>
            </w:r>
          </w:p>
        </w:tc>
      </w:tr>
    </w:tbl>
    <w:p>
      <w:pPr>
        <w:pStyle w:val="Normal"/>
        <w:suppressAutoHyphens w:val="true"/>
        <w:ind w:left="4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uppressAutoHyphens w:val="true"/>
        <w:ind w:left="4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bservaţii: 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>Se asigură identificarea şi trasabilitatea produsului? Care sunt mijloacele prin care se efectuează? Care sunt documentele care conţin condiţiile respective şi unde pot fi consultate?</w:t>
      </w:r>
    </w:p>
    <w:p>
      <w:pPr>
        <w:pStyle w:val="Normal"/>
        <w:widowControl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it-IT"/>
        </w:rPr>
        <w:t xml:space="preserve">Intreprinderea efectuează inspecţii şi încercări ale produselor după fabricare?  Există un document/ documente care conţin </w:t>
      </w:r>
      <w:r>
        <w:rPr>
          <w:rStyle w:val="Ln2tlitera"/>
          <w:b/>
        </w:rPr>
        <w:t>descriere a verificărilor şi încercărilor care trebuie efectuate după fabricare</w:t>
      </w:r>
      <w:r>
        <w:rPr>
          <w:b/>
        </w:rPr>
        <w:t>?</w:t>
      </w:r>
      <w:r>
        <w:rPr/>
        <w:tab/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it-IT"/>
        </w:rPr>
        <w:t xml:space="preserve">Intreprinderea dispune de echipamente de </w:t>
      </w:r>
      <w:r>
        <w:rPr>
          <w:b/>
          <w:lang w:val="it-IT"/>
        </w:rPr>
        <w:t>inspecţie, măsurare şi încercare</w:t>
      </w:r>
      <w:r>
        <w:rPr>
          <w:b/>
          <w:bCs/>
          <w:lang w:val="it-IT"/>
        </w:rPr>
        <w:t xml:space="preserve">?  Aceste echipamente sunt controlate ? Există proceduri documentate  </w:t>
      </w:r>
      <w:r>
        <w:rPr>
          <w:b/>
        </w:rPr>
        <w:t>?</w:t>
      </w:r>
      <w:r>
        <w:rPr/>
        <w:tab/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Intreprinderea efectuează inspecţii şi încercări ale produselor fabricate în laboratoare externe?  Există un contract în acest sens?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Intreprinderea efectuează service pentru produsele fabricate?  Există un document care conţine condiţii de calitate?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it-IT"/>
        </w:rPr>
        <w:t xml:space="preserve">Produsele neconforme sunt reparate şi reinspectate sau distruse? </w:t>
      </w:r>
      <w:r>
        <w:rPr/>
        <w:tab/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it-IT"/>
        </w:rPr>
        <w:t>S-au stabilit condiţii referitoare la m</w:t>
      </w:r>
      <w:r>
        <w:rPr>
          <w:b/>
          <w:lang w:val="it-IT"/>
        </w:rPr>
        <w:t>anipulare, depozitare, ambalare, conservare, livrare</w:t>
      </w:r>
      <w:r>
        <w:rPr>
          <w:b/>
          <w:bCs/>
          <w:lang w:val="it-IT"/>
        </w:rPr>
        <w:t>? Care este documentul care conţine condiţiile referitoare la calitate?</w:t>
      </w:r>
      <w:r>
        <w:rPr/>
        <w:tab/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s-ES_tradnl"/>
        </w:rPr>
        <w:t xml:space="preserve">Societatea efectuează o analiză a comenzilor/contractelor? Sunt acceptate comenzi care presupun modificări ale modelelor aprobate? 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it-IT"/>
        </w:rPr>
        <w:t xml:space="preserve">S-au stabilit responsabilităţi pentru o persoană/persoane privind controlul documentelor, în </w:t>
      </w:r>
      <w:r>
        <w:rPr>
          <w:b/>
          <w:lang w:val="it-IT"/>
        </w:rPr>
        <w:t xml:space="preserve"> mod special pentru controlul documentelor de provenienţă externă, cum ar fi: standarde reactualizate,modificări de  legislaţie, proiecte, desene(când sunt efectuate în afara intreprinderii).</w:t>
      </w:r>
      <w:r>
        <w:rPr>
          <w:b/>
          <w:bCs/>
          <w:lang w:val="it-IT"/>
        </w:rPr>
        <w:t>? Există o procedură documentată?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it-IT"/>
        </w:rPr>
        <w:t xml:space="preserve">Societatea efectuează audituri interne pentru a </w:t>
      </w:r>
      <w:r>
        <w:rPr>
          <w:rStyle w:val="Ln2tlitera"/>
          <w:b/>
        </w:rPr>
        <w:t xml:space="preserve"> verifica funcţionarea eficientă a sistemului de control al calităţii? </w:t>
      </w:r>
      <w:r>
        <w:rPr>
          <w:b/>
          <w:lang w:val="it-IT"/>
        </w:rPr>
        <w:t>......................................................................................................................................................................</w:t>
      </w:r>
      <w:r>
        <w:rPr>
          <w:b/>
          <w:bCs/>
          <w:lang w:val="it-IT"/>
        </w:rPr>
        <w:t xml:space="preserve"> Auditurile intrene sunt planificate sau inopinate?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it-IT"/>
        </w:rPr>
        <w:t>Conducerea efectuează analize periodice ale sistemului de control al calităţii? Există o procedură scrisă?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/>
      </w:pPr>
      <w:r>
        <w:rPr>
          <w:b/>
          <w:lang w:val="it-IT"/>
        </w:rPr>
        <w:t>DA / Nu  - ultima analiză a fost efectuată la data de  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it-IT"/>
        </w:rPr>
        <w:t xml:space="preserve">Societatea efectuează înregistrări ale activităţilor de control al calităţii? 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s-ES_tradnl"/>
        </w:rPr>
        <w:t>Societatea efectuează înregistrări ale reclamaţiilor? Se efectuează analize ale reclamaţiilor?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 xml:space="preserve">Există o listă a clienţilor ? 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s-ES_tradnl"/>
        </w:rPr>
        <w:t xml:space="preserve">Societatea efectuează anchete privind satisfacţia clienţilor?  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>Care este numele reprezentantului firmei în relaţiile cu OC ICSPM-CS?</w:t>
      </w:r>
    </w:p>
    <w:p>
      <w:pPr>
        <w:pStyle w:val="Normal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  <w:t>Director</w:t>
      </w:r>
    </w:p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Data</w:t>
      </w:r>
    </w:p>
    <w:sectPr>
      <w:footerReference w:type="default" r:id="rId2"/>
      <w:type w:val="nextPage"/>
      <w:pgSz w:w="11906" w:h="16838"/>
      <w:pgMar w:left="1134" w:right="1134" w:gutter="0" w:header="0" w:top="1134" w:footer="10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fr-FR"/>
      </w:rPr>
      <w:t>F - PG- EIP SA - 01.2</w:t>
    </w:r>
    <w:r>
      <w:rPr>
        <w:rFonts w:cs="Arial" w:ascii="Arial" w:hAnsi="Arial"/>
        <w:sz w:val="16"/>
        <w:szCs w:val="16"/>
        <w:lang w:val="sv-SE"/>
      </w:rPr>
      <w:t xml:space="preserve">/Ed.2 Rev.0/19.01.2015/pag.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 din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sz w:val="24"/>
      <w:szCs w:val="24"/>
      <w:lang w:val="en-GB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UpR;Times New Roman" w:hAnsi="ArialUpR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lang w:val="en-AU"/>
    </w:rPr>
  </w:style>
  <w:style w:type="character" w:styleId="FootnoteRef">
    <w:name w:val="Footnote Ref"/>
    <w:qFormat/>
    <w:rPr>
      <w:lang w:val="en-AU"/>
    </w:rPr>
  </w:style>
  <w:style w:type="character" w:styleId="DefaultPara">
    <w:name w:val="Default Para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n2tlitera">
    <w:name w:val="ln2tlitera"/>
    <w:basedOn w:val="Fontdeparagrafimplicit"/>
    <w:qFormat/>
    <w:rPr/>
  </w:style>
  <w:style w:type="character" w:styleId="Ln2tarticol">
    <w:name w:val="ln2tarticol"/>
    <w:basedOn w:val="Fontdeparagrafimplicit"/>
    <w:qFormat/>
    <w:rPr/>
  </w:style>
  <w:style w:type="character" w:styleId="Ln2tpunct">
    <w:name w:val="ln2tpunct"/>
    <w:basedOn w:val="Fontdeparagrafimplicit"/>
    <w:qFormat/>
    <w:rPr/>
  </w:style>
  <w:style w:type="character" w:styleId="Ln2litera1">
    <w:name w:val="ln2litera1"/>
    <w:qFormat/>
    <w:rPr>
      <w:b/>
      <w:bCs/>
      <w:color w:val="00008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  <w:tab w:val="left" w:pos="9360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  <w:tab w:val="left" w:pos="9360" w:leader="none"/>
      </w:tabs>
    </w:pPr>
    <w:rPr>
      <w:sz w:val="24"/>
      <w:szCs w:val="24"/>
      <w:lang w:val="en-US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7:00Z</dcterms:created>
  <dc:creator>3</dc:creator>
  <dc:description>ICSPM-CS</dc:description>
  <cp:keywords/>
  <dc:language>en-US</dc:language>
  <cp:lastModifiedBy>nicoleta</cp:lastModifiedBy>
  <cp:lastPrinted>2006-05-04T10:10:00Z</cp:lastPrinted>
  <dcterms:modified xsi:type="dcterms:W3CDTF">2015-03-12T12:58:00Z</dcterms:modified>
  <cp:revision>11</cp:revision>
  <dc:subject/>
  <dc:title>ICSPM-CS INSPEC </dc:title>
</cp:coreProperties>
</file>