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72" w:right="1872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ERERE  </w:t>
      </w:r>
    </w:p>
    <w:p>
      <w:pPr>
        <w:pStyle w:val="Normal"/>
        <w:suppressAutoHyphens w:val="true"/>
        <w:ind w:right="1872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it-IT"/>
        </w:rPr>
        <w:t xml:space="preserve">Către : </w:t>
      </w:r>
      <w:r>
        <w:rPr>
          <w:rFonts w:cs="Arial" w:ascii="Arial" w:hAnsi="Arial"/>
          <w:b/>
          <w:lang w:val="it-IT"/>
        </w:rPr>
        <w:t>Organismul de certificare ICSPM-CS din cadrul INCDP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val="it-IT"/>
        </w:rPr>
        <w:t>Firma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 sediul în localitatea .............................. .......strada......................................numărul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it-IT"/>
        </w:rPr>
        <w:t>Bloc ....     Ap.....      sector/judeţul.................................... Telefon.....................................Fax................................e-mail.....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s-ES_tradnl"/>
        </w:rPr>
        <w:t xml:space="preserve">înmatriculatã la Camera de Comerţ cu nr...........................................………. </w:t>
      </w:r>
      <w:r>
        <w:rPr>
          <w:rFonts w:cs="Arial" w:ascii="Arial" w:hAnsi="Arial"/>
          <w:lang w:val="en-GB"/>
        </w:rPr>
        <w:t>cod fiscal nr.  ................................. . Cont bancar …………………………  deschis la 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ă rugăm să aplicaţi </w:t>
      </w:r>
      <w:r>
        <w:rPr>
          <w:rFonts w:cs="Arial" w:ascii="Arial" w:hAnsi="Arial"/>
          <w:b/>
          <w:bCs/>
          <w:lang w:val="it-IT"/>
        </w:rPr>
        <w:t>procedura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08"/>
        <w:gridCol w:w="3261"/>
        <w:gridCol w:w="708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- Certificare-  Examinare  EC de tip (domeniu reglement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ertificare proiect de produs- domeniu nereglemen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- Sistem de  control  al calităţii EC pentru produsul final (domeniu reglementat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-Certificare exemplar unic de produs- domeniu nereglemen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Sistem de asigurare a calităţii EC a producţiei, prin supraveghere (domeniu reglement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Certificare model de produs- domeniu nereglemen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Evaluare eşantioane (fără cert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Certificare lot de produse - domeniu nereglemen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Evaluare documentaţie (fără cert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Examinare de tip, cu supraveghere - domeniu nereglemen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asupra produsului /procesului </w:t>
      </w:r>
      <w:r>
        <w:rPr/>
        <w:t>descris mai jos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818"/>
        <w:gridCol w:w="5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Denumir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Codificare model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-Domeniu de utilizare preconizat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………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4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rmen de finalizare propus de client</w:t>
            </w:r>
          </w:p>
        </w:tc>
        <w:tc>
          <w:tcPr>
            <w:tcW w:w="74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rodusul este proiectat şi executat astfel încât să respecte următoarele reglementări, standarde şi alte documente normative aplicabile: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inţele esenţiale de securitate şi sănătate şi prevederile legislaţiei specifice (domeniu reglementat) şi prevederile din directiva europeană 89/686/CEE /HG nr. 115/2004 cu modificările ulteriore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ele armonizate în aplicarea reglementării tehnice (număr, titlu, data emiterii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e standarde şi documente normative aplicabile (număr, titlu, data emiterii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Specificaţii incluse în dosar tehnic ataşa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en-US"/>
              </w:rPr>
              <w:t>- documentaţie tehnică ( cod, data emierii): …………………………………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it-IT"/>
              </w:rPr>
              <w:t>- instrucţiuni /carte tehnică ( cod, data emierii): …………………………………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- listă materiale de execuţie </w:t>
            </w:r>
            <w:r>
              <w:rPr>
                <w:rFonts w:cs="Arial" w:ascii="Arial" w:hAnsi="Arial"/>
                <w:lang w:val="en-US"/>
              </w:rPr>
              <w:t xml:space="preserve">( cod, data emierii): </w:t>
            </w:r>
            <w:r>
              <w:rPr>
                <w:rFonts w:cs="Arial" w:ascii="Arial" w:hAnsi="Arial"/>
                <w:lang w:val="it-IT"/>
              </w:rPr>
              <w:t>................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ducător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Denumire producător............................................................................................................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Sediul social al producătorului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- Sediul efectiv de execuţie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……………………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- Numãr de eşantioane/exemplare predate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-Locul unde poate fi examinat exemplarul-tip de produ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s-ES_tradnl"/>
        </w:rPr>
        <w:t xml:space="preserve">Modelul este </w:t>
      </w:r>
      <w:r>
        <w:rPr>
          <w:rFonts w:cs="Arial" w:ascii="Arial" w:hAnsi="Arial"/>
          <w:b/>
          <w:lang w:val="es-ES_tradnl"/>
        </w:rPr>
        <w:t>identic cu /derivat de la</w:t>
      </w:r>
      <w:r>
        <w:rPr>
          <w:rFonts w:cs="Arial" w:ascii="Arial" w:hAnsi="Arial"/>
          <w:lang w:val="es-ES_tradnl"/>
        </w:rPr>
        <w:t xml:space="preserve"> modelul denumi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s-ES_tradnl"/>
        </w:rPr>
        <w:t>c</w:t>
      </w:r>
      <w:r>
        <w:rPr>
          <w:rFonts w:cs="Arial" w:ascii="Arial" w:hAnsi="Arial"/>
          <w:lang w:val="en-GB"/>
        </w:rPr>
        <w:t>are a făcut obiectul certificării descrise în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ul de conformitate n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is de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  <w:t xml:space="preserve">Informaţii detailate privind modificările efectuate sunt indicate în continuare: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16"/>
        <w:gridCol w:w="737"/>
        <w:gridCol w:w="465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Tipul modificării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Situaţie existent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escrier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e domeniu de utilizar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e referenţiale respect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e materiale de execu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e tehnologie de fabrica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e marc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de mijloace de control al fabricaţie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e sediu de fabricaţi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val="it-IT"/>
        </w:rPr>
        <w:t>Scopul aplicării procedurii</w:t>
      </w:r>
      <w:r>
        <w:rPr>
          <w:rFonts w:cs="Arial" w:ascii="Arial" w:hAnsi="Arial"/>
          <w:lang w:val="it-IT"/>
        </w:rPr>
        <w:t xml:space="preserve"> est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1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cert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tifi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ul calităţii produselor fabr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valuare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claraţii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1. Am luat cunoştinţă de regulamentul de aplicare a procedurii de către ICSPM-CS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val="pt-BR"/>
        </w:rPr>
        <w:t>2. Declarăm prin prezenta că acceptăm costurile legate de această cerere, aferente exminărilor, încercărilor, evaluării conformităţii şi certificării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val="pt-BR"/>
        </w:rPr>
        <w:t>3. Declarăm că ne obligăm să comunicãm organismului de certificare ICSPM-CS toate informaţiile solicitate şi, dacă e cazul, să permitem accesul reprezentanţilor ICSPM-CS în intreprindere</w:t>
      </w:r>
    </w:p>
    <w:p>
      <w:pPr>
        <w:pStyle w:val="Normal"/>
        <w:suppressAutoHyphens w:val="true"/>
        <w:ind w:right="1152" w:hanging="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4. </w:t>
      </w:r>
      <w:r>
        <w:rPr>
          <w:rFonts w:cs="Arial" w:ascii="Arial" w:hAnsi="Arial"/>
          <w:b/>
          <w:lang w:val="pt-BR"/>
        </w:rPr>
        <w:t xml:space="preserve">Declarãm că nu am înaintat cerere altui organism de certificare notificat pentru aplicarea procedurilor de certificare prevăzute de reglementarea tehnică specificată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5</w:t>
      </w:r>
      <w:r>
        <w:rPr/>
        <w:t>.Declarăm că documentaţia tehnică prezentată NU CONŢINE / CONŢINE secrete de fabricaţie şi solicităm gestionarea în regim special a următoarelor document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lang w:val="en-GB"/>
              </w:rPr>
              <w:t>.……….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Declarăm că la proiectarea, fabricarea, comercializarea produsului am avut ca furnizori de servcii următoarele organizaţii sau persoane fizice din afara firmei noastr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- în anul ......... departamentul 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Alte institute de cerce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-...........................     în anul 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 organiza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-...........................  în anul 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ane fizic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-...........................  în anul 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 persoane fiz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-...........................  în anul ....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Cs/>
        </w:rPr>
        <w:t>Pentru produsele care sunt doar comercializate sau importate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/>
      </w:pPr>
      <w:r>
        <w:rPr/>
        <w:t>Declarãm c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8"/>
        <w:gridCol w:w="56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ntem reprezentanţi autorizaţi ai producãtorului, conform documentului anexat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asumăm integral responsabilitatea pentru calitatea produsului pus în circulaţie pe piaţa internã  şi  aplicăm metode de control a loturilor importate, pentru asigurarea calităţi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it-IT"/>
        </w:rPr>
        <w:t xml:space="preserve">Prezenta cerere a fost întocmitã în numele firmei de .....................................................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it-IT"/>
        </w:rPr>
        <w:t>în calitate de 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t-BR"/>
        </w:rPr>
        <w:t>Reprezentantul organizaţiei în relaţia cu organismul de certificare este ........ având funcţia de ........</w:t>
      </w:r>
    </w:p>
    <w:p>
      <w:pPr>
        <w:pStyle w:val="Normal"/>
        <w:suppressAutoHyphens w:val="true"/>
        <w:ind w:left="1152" w:right="115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...............................</w:t>
        <w:tab/>
        <w:tab/>
        <w:tab/>
        <w:tab/>
        <w:tab/>
        <w:tab/>
      </w:r>
    </w:p>
    <w:p>
      <w:pPr>
        <w:pStyle w:val="Normal"/>
        <w:suppressAutoHyphens w:val="true"/>
        <w:ind w:left="1152" w:right="1152" w:hanging="0"/>
        <w:jc w:val="right"/>
        <w:rPr/>
      </w:pPr>
      <w:r>
        <w:rPr>
          <w:rFonts w:cs="Arial" w:ascii="Arial" w:hAnsi="Arial"/>
          <w:lang w:val="pt-BR"/>
        </w:rPr>
        <w:t>Semnătura..........................................................</w:t>
      </w:r>
      <w:r>
        <w:rPr>
          <w:rFonts w:cs="Arial" w:ascii="Arial" w:hAnsi="Arial"/>
          <w:lang w:val="it-IT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sz w:val="16"/>
        <w:szCs w:val="16"/>
        <w:lang w:val="sv-SE"/>
      </w:rPr>
      <w:t xml:space="preserve">PG- EIP/ F. 01.1 //Ed.6 Rev. 2/10.2013//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  <w:lang w:val="en-GB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1:00Z</dcterms:created>
  <dc:creator>eu</dc:creator>
  <dc:description/>
  <dc:language>en-US</dc:language>
  <cp:lastModifiedBy>edobrescu</cp:lastModifiedBy>
  <cp:lastPrinted>2011-07-27T12:48:00Z</cp:lastPrinted>
  <dcterms:modified xsi:type="dcterms:W3CDTF">2013-10-07T11:47:00Z</dcterms:modified>
  <cp:revision>21</cp:revision>
  <dc:subject/>
  <dc:title>CERERE DE CERTIFICARE</dc:title>
</cp:coreProperties>
</file>