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186055</wp:posOffset>
                </wp:positionV>
                <wp:extent cx="6346190" cy="79336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SUBSTITUIREA SUBSTANŢELOR PERICULO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.2- Formular pentrut culegere informaţii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utilizatorii de produse chim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2-1:</w:t>
                            </w: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Denumire comercială produs</w:t>
                            </w: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eastAsia="MS Mincho;Arial Unicode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>Cod ( se alocă de către Administratorul Forumulu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2-2</w:t>
                            </w: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Punere pe piaţa din Româ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2-2.1  Avize privind produsul prezentate de producător/furnizor distribuitor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2-2.2 Produsul a  fost testat din punct de vedere toxicologic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Da/N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Daca Da, puteti oferi informaţii suplimentare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F2- 3. Tipul/denumirea produsului periculos înlocu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2-4 Domenii de utiliz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1 Domenii de utilizare recomandate de  producă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2 Domenii în care  aţi utilizat produs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-3 Aprecieri privind utilizarea produsului   (vă rugam bifaţi răspunsul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3.1  emisii reduse de noxe chimice  Da................ Nu............... Nu mă pot pronunţa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3.2  miros mai puţin supărător Da................Nu..........Nu ştiu........ Nu mă pot pronunţa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 4 3.3  condiţii de depozitare speciale Da................Nu..........Nu ştiu........ Nu mă pot pronunţa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3.4 condiţii tehnice de utilizare speciale Da...........Nu..........Nu ştiu........ Nu mă pot pronunţa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3.5 Corespunde dar nu corespunde cerinţelor  tehnice Da................Nu..........Nu ştiu........ Nu mă pot pronunţa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2-5 Regimul datelor din form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5.1 Responsabilitatea veridicităţii informaţiilor revine emitentului ( părţii ce a solicitat public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.5.2 Dacă unele date sunt confidenţiale vă rugăm să specificaţi (ex pct Fx y.z)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 citit şi sunt de acord cu datele din Pagina de prezentare generala    CONFIR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630.7pt;mso-wrap-distance-left:9.05pt;mso-wrap-distance-right:9.05pt;mso-wrap-distance-top:0pt;mso-wrap-distance-bottom:0pt;margin-top:8.65pt;mso-position-vertical-relative:text;margin-left:-2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eastAsia="MS Mincho;Arial Unicode MS"/>
                          <w:b/>
                          <w:b/>
                          <w:color w:val="000000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SUBSTITUIREA SUBSTANŢELOR PERICULO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Arial Unicode MS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.2- Formular pentrut culegere informaţii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Arial Unicode MS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utilizatorii de produse chim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2-1:</w:t>
                      </w: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Denumire comercială produs</w:t>
                      </w: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....................................................... </w:t>
                      </w:r>
                      <w:r>
                        <w:rPr>
                          <w:rFonts w:eastAsia="MS Mincho;Arial Unicode MS"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>Cod ( se alocă de către Administratorul Forumului)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2-2</w:t>
                      </w: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Punere pe piaţa din Româ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2-2.1  Avize privind produsul prezentate de producător/furnizor distribuitor 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2-2.2 Produsul a  fost testat din punct de vedere toxicologic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Da/N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Daca Da, puteti oferi informaţii suplimentare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F2- 3. Tipul/denumirea produsului periculos înlocuit 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2-4 Domenii de utiliz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1 Domenii de utilizare recomandate de  producă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2 Domenii în care  aţi utilizat produs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-3 Aprecieri privind utilizarea produsului   (vă rugam bifaţi răspunsul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3.1  emisii reduse de noxe chimice  Da................ Nu............... Nu mă pot pronunţa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3.2  miros mai puţin supărător Da................Nu..........Nu ştiu........ Nu mă pot pronunţa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 4 3.3  condiţii de depozitare speciale Da................Nu..........Nu ştiu........ Nu mă pot pronunţa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3.4 condiţii tehnice de utilizare speciale Da...........Nu..........Nu ştiu........ Nu mă pot pronunţa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3.5 Corespunde dar nu corespunde cerinţelor  tehnice Da................Nu..........Nu ştiu........ Nu mă pot pronunţa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2-5 Regimul datelor din form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5.1 Responsabilitatea veridicităţii informaţiilor revine emitentului ( părţii ce a solicitat public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.5.2 Dacă unele date sunt confidenţiale vă rugăm să specificaţi (ex pct Fx y.z)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m citit şi sunt de acord cu datele din Pagina de prezentare generala    CONFIRMA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2:00Z</dcterms:created>
  <dc:creator>LRCB</dc:creator>
  <dc:description/>
  <cp:keywords/>
  <dc:language>en-US</dc:language>
  <cp:lastModifiedBy>Admin</cp:lastModifiedBy>
  <dcterms:modified xsi:type="dcterms:W3CDTF">2010-10-27T10:44:00Z</dcterms:modified>
  <cp:revision>3</cp:revision>
  <dc:subject/>
  <dc:title/>
</cp:coreProperties>
</file>