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528955</wp:posOffset>
                </wp:positionV>
                <wp:extent cx="6346190" cy="51904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b/>
                                <w:b/>
                                <w:color w:val="000000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SUBSTITUIREA SUBSTANŢELOR PERICULO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F.3- Formular pentru culegere întrebă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3-1:</w:t>
                            </w: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Intrebări referitoare la datele deja publicate pe Forum. Vă rugam specificaţi denumirea/codul produsului alocat de administrator pe formu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F3-2</w:t>
                            </w: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MS Mincho;Arial Unicode MS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Alte întrebă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Arial Unicode MS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3-3 Regimul datelor din form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5.1 Responsabilitatea veridicităţii informaţiilor revine emitentului ( părţii ce a solicitat publicare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2-.5.2 Dacă unele date sunt confidenţiale vă rugăm să specificaţi (ex pct Fx y.z)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 citit şi sunt de acord cu datele din Pagina de prezentare generală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FIR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414.7pt;mso-wrap-distance-left:9.05pt;mso-wrap-distance-right:9.05pt;mso-wrap-distance-top:0pt;mso-wrap-distance-bottom:0pt;margin-top:35.65pt;mso-position-vertical-relative:text;margin-left:-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eastAsia="MS Mincho;Arial Unicode MS"/>
                          <w:b/>
                          <w:b/>
                          <w:color w:val="000000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SUBSTITUIREA SUBSTANŢELOR PERICULO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Arial Unicode MS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F.3- Formular pentru culegere întrebă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Arial Unicode MS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Arial Unicode MS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3-1:</w:t>
                      </w: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Intrebări referitoare la datele deja publicate pe Forum. Vă rugam specificaţi denumirea/codul produsului alocat de administrator pe formular 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F3-2</w:t>
                      </w: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eastAsia="MS Mincho;Arial Unicode MS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Alte întrebări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MS Mincho;Arial Unicode MS"/>
                          <w:color w:val="000000"/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3-3 Regimul datelor din form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5.1 Responsabilitatea veridicităţii informaţiilor revine emitentului ( părţii ce a solicitat publicare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2-.5.2 Dacă unele date sunt confidenţiale vă rugăm să specificaţi (ex pct Fx y.z)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m citit şi sunt de acord cu datele din Pagina de prezentare generală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NFIRMA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5:00Z</dcterms:created>
  <dc:creator>LRCB</dc:creator>
  <dc:description/>
  <cp:keywords/>
  <dc:language>en-US</dc:language>
  <cp:lastModifiedBy>Admin</cp:lastModifiedBy>
  <dcterms:modified xsi:type="dcterms:W3CDTF">2010-10-27T10:46:00Z</dcterms:modified>
  <cp:revision>3</cp:revision>
  <dc:subject/>
  <dc:title/>
</cp:coreProperties>
</file>