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1"/>
        <w:gridCol w:w="5781"/>
      </w:tblGrid>
      <w:tr>
        <w:trPr>
          <w:trHeight w:val="500" w:hRule="atLeast"/>
        </w:trPr>
        <w:tc>
          <w:tcPr>
            <w:tcW w:w="88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 w:eastAsia="ro-RO"/>
              </w:rPr>
              <w:t>FIŞA PARTENERULUI</w:t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Denumire organizaţie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 xml:space="preserve">Acronim 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Cod de înregistrare fiscală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Număr de înregistrare în Registrul Comerţulu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Nr. de la Registrul Asociaţiilor şi Fundaţiilor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Anul înfiinţări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Date de contact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(adresă, tel., fax, e-mail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Persoana de contact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(nume, poziţia în organizaţie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Descrierea activităţii partenerului, relevantă pentru acest proiect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  <w:t>Vă rugăm să descrieţi activitatea organizaţiei, relevantă pentru DMI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Experienta relevanta a partenerului pentru domeniul proiectulu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  <w:t xml:space="preserve">Descrieţi experienţa privind implementarea unor proiecte relevante pentru DMI. Faceţi referire la: scurtă descriere a proiectelor, buget, an obţinere finanţare.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Activitatea /activităţile din cadrul proiectului în care doriţi să vă implicaţi (conform Ghidului „Condiţii specifice” DM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  <w:t>Vă rugăm să detaliaţi modalitatea de implicare a dumneavoastră în elaborarea şi implementarea proiectului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val="ro-RO" w:eastAsia="ro-RO"/>
              </w:rPr>
              <w:t>Anul 2011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highlight w:val="yellow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highlight w:val="yellow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Număr mediu de angajaţ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Cifra de afacer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Profitul net al exerciţiului financiar (conform bilanţ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Pierderea netă a exerciţiului financiar (conform bilanţ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val="ro-RO" w:eastAsia="ro-RO"/>
              </w:rPr>
              <w:t>Anul 2012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highlight w:val="yellow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highlight w:val="yellow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Număr mediu de angajaţ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Cifra de afacer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Profitul net al exerciţiului financiar (conform bilanţ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Pierderea netă a exerciţiului financiar (conform bilanţ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Categoria de parteneri eligibila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500" w:hRule="atLeast"/>
        </w:trPr>
        <w:tc>
          <w:tcPr>
            <w:tcW w:w="8892" w:type="dxa"/>
            <w:gridSpan w:val="2"/>
            <w:tcBorders>
              <w:bottom w:val="dashed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 w:eastAsia="ro-RO"/>
              </w:rPr>
              <w:t xml:space="preserve">Finanţări anterioare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val="ro-RO" w:eastAsia="ro-RO"/>
              </w:rPr>
              <w:t xml:space="preserve">(informaţii şi detalii privind asistenţa financiară nerambursabilă primită în ultimii 3 ani, raportată la data depunerii cererii de finanţare din fonduri publice sau alte surse financiare de către partener –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 w:eastAsia="ro-RO"/>
              </w:rPr>
              <w:t>maxim 2 proiecte relevante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val="ro-RO" w:eastAsia="ro-RO"/>
              </w:rPr>
              <w:t>). Pentru fiecare proiect relevant, menţionaţ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Titlul proiectului (conform contractului de finanţare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ID-ul proiectului (acordat de instituţia finanţatoare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Calitatea avută în cadrul proiectului (solicitant sau partner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Obiectivul proiectulu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Stadiul implementării proiectulu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  <w:t>Implementat sau in curs de implementare</w:t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Rezultatele parţiale sau finale ale proiectulu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Valoarea totală a proiectulu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Sursa de finanţare (bugetul de stat, local, surse externe nerambursabile, surse externe rambursabile, etc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Numele instituţiei finanţatoare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Valoarea angajată (cheltuită) în proiect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</w:tbl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Numele şi prenumele reprezentantului legal</w:t>
        <w:tab/>
        <w:tab/>
        <w:tab/>
        <w:tab/>
        <w:tab/>
        <w:t>Data ……………………………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……………………………………………………………………</w:t>
      </w:r>
      <w:r>
        <w:rPr>
          <w:szCs w:val="24"/>
          <w:lang w:val="ro-RO"/>
        </w:rPr>
        <w:t>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Semnătura …………………………………………………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 xml:space="preserve">Ştampila </w:t>
      </w:r>
    </w:p>
    <w:p>
      <w:pPr>
        <w:pStyle w:val="Normal"/>
        <w:spacing w:before="0" w:after="200"/>
        <w:rPr>
          <w:szCs w:val="24"/>
          <w:lang w:val="ro-RO"/>
        </w:rPr>
      </w:pPr>
      <w:r>
        <w:rPr>
          <w:szCs w:val="24"/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47:00Z</dcterms:created>
  <dc:creator>user</dc:creator>
  <dc:description/>
  <cp:keywords/>
  <dc:language>en-US</dc:language>
  <cp:lastModifiedBy>laurentiu.mitrache</cp:lastModifiedBy>
  <dcterms:modified xsi:type="dcterms:W3CDTF">2013-06-25T13:47:00Z</dcterms:modified>
  <cp:revision>2</cp:revision>
  <dc:subject/>
  <dc:title>FIŞA PARTENERULUI</dc:title>
</cp:coreProperties>
</file>