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SOARE DE INTENŢIE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tru participarea ca partener în cadrul proiectului POSDRU ce urmează a fi depus de </w:t>
      </w:r>
      <w:r>
        <w:rPr>
          <w:b/>
          <w:sz w:val="28"/>
          <w:szCs w:val="28"/>
        </w:rPr>
        <w:t>INCDPM „Alexandru Darabont”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În urma anunţului dumneavoastră privind </w:t>
      </w:r>
      <w:r>
        <w:rPr>
          <w:sz w:val="28"/>
          <w:szCs w:val="28"/>
        </w:rPr>
        <w:t>încheierea unor Acorduri de Parteneri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entităţi de drept privat, în vederea depunerii cererilor de finanţare pe Programul Operaţional Sectorial Dezvoltarea Resurselor Umane (POSDRU), Domeniul Major de Intervenţie (DMI): 6.3, ne exprimăm intenţia de a participa ca partener în cadrul unui proiect pe DMI 6.3 alături de organizaţia dumneavoastră.</w:t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sz w:val="28"/>
          <w:szCs w:val="28"/>
        </w:rPr>
        <w:t>______________________________ (</w:t>
      </w:r>
      <w:r>
        <w:rPr>
          <w:i/>
          <w:sz w:val="28"/>
          <w:szCs w:val="28"/>
        </w:rPr>
        <w:t>denumirea organizaţiei</w:t>
      </w:r>
      <w:r>
        <w:rPr>
          <w:sz w:val="28"/>
          <w:szCs w:val="28"/>
        </w:rPr>
        <w:t>) se încadrează în categoriile de solicitanţi/parteneri eligibili pentru DMI ___, respectiv _______________________________________ (menţionarea categoriei din Ghid).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semenea, organizaţia noastră a acumulat experienţă în domeniul proiectului, dispune de personal specializat şi de resurse materiale pentru implementarea activităţilor unui proiect POSDRU.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ăm succint experienţa organizaţiei:</w:t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sz w:val="28"/>
          <w:szCs w:val="28"/>
        </w:rPr>
        <w:t>Având în vedere cele prezentate, considerăm că organizaţia noastră poate deveni partener în cadrul proiectului POSDRU ce urmează a fi depus de INCDPM „Alexandru Darabont”.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Reprezentant legal,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Nume si prenume,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emnătura şi ştampila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82947230msonormal">
    <w:name w:val="yiv188294723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8:00Z</dcterms:created>
  <dc:creator>user</dc:creator>
  <dc:description/>
  <cp:keywords/>
  <dc:language>en-US</dc:language>
  <cp:lastModifiedBy>laurentiu.mitrache</cp:lastModifiedBy>
  <dcterms:modified xsi:type="dcterms:W3CDTF">2013-06-25T13:48:00Z</dcterms:modified>
  <cp:revision>2</cp:revision>
  <dc:subject/>
  <dc:title>SCRISOARE DE INTENŢIE</dc:title>
</cp:coreProperties>
</file>