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ferinţa naţional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ERCETAREA ŞTIINŢIFICĂ ÎN DOMENIUL SECURITĂŢII ŞI SĂNĂTĂŢII ÎN MUNCĂ – PREMISĂ PENTRU REDUCEREA CONTINUĂ A ACCIDENTELOR DE MUNCĂ ŞI BOLILOR PROFESIONALE ŞI PROMOVAREA RESPONSABILITĂŢII SOCI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Bucureşti, 29.09.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o-RO"/>
        </w:rPr>
        <w:t>TALON DE PARTICIP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numele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tlul ştiinţific/Funcţia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stituţia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 instituţiei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 lucra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ucrarea completă, de 2 sau 4 pagini, se transmite împreuna cu Talonul de participare pe adres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inpm.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ără lucrar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itlul lucrării: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utor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Instituţia</w:t>
            </w:r>
          </w:p>
        </w:tc>
      </w:tr>
      <w:tr>
        <w:trPr/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4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zentare oral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ster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Comitetul de program selectează lucrările care vor fi prezentate oral sau ca poster.</w:t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p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1:00Z</dcterms:created>
  <dc:creator>Doru Darabont</dc:creator>
  <dc:description/>
  <cp:keywords/>
  <dc:language>en-US</dc:language>
  <cp:lastModifiedBy>Doru Darabont</cp:lastModifiedBy>
  <dcterms:modified xsi:type="dcterms:W3CDTF">2011-03-31T10:29:00Z</dcterms:modified>
  <cp:revision>5</cp:revision>
  <dc:subject/>
  <dc:title>Conferinţa naţională</dc:title>
</cp:coreProperties>
</file>