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ICSPM-CS</w:t>
      </w:r>
    </w:p>
    <w:p>
      <w:pPr>
        <w:pStyle w:val="Normal"/>
        <w:suppressAutoHyphens w:val="tru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ŞÃ DE AUTOEVALUARE</w:t>
      </w:r>
    </w:p>
    <w:p>
      <w:pPr>
        <w:pStyle w:val="Normal"/>
        <w:suppressAutoHyphens w:val="tru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66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s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licitant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792"/>
        <w:gridCol w:w="794"/>
        <w:gridCol w:w="2806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diţi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tuaţie existent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entarii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erere</w:t>
              <w:tab/>
              <w:tab/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claraţie de conformit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ista condiţiilor tehnice de execuţie</w:t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- lista cerinţelor esenţiale de securitate şi sănătate aplicabi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-domeniu de utilizare</w:t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-descriere produs</w:t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-desen de ansambl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-detalii de execuţ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- performanţ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b/>
                <w:lang w:val="en-GB"/>
              </w:rPr>
              <w:t xml:space="preserve"> descrierea mijloace de control al calităţii /sistemului calităţ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formitate cu EN aplicabi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aţii proprii în standard de firmă/memoriu de prezent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e de calcu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zultate ale unor încercă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  <w:r>
              <w:rPr>
                <w:rFonts w:cs="Arial" w:ascii="Arial" w:hAnsi="Arial"/>
                <w:b/>
                <w:lang w:val="en-GB"/>
              </w:rPr>
              <w:t>nstrucţiuni pentru utilizato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ificat de conformitate(import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tificat de sistem de calit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şantioa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r: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ept de la producăt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odelul este derivate de la un model de bază anteri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enumirea modelului de bază, dacă e cazul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ărul certificatului emis pentru modelul de bază, dacă e cazu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nformaţii privind intreprindere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1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ărime intreprinder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- sub 10 angajaţ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- între  10 şi 50 angajaţ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Între 50 şi 250 angajaţ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ste 250 angajaţ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antitate produsă din modelul considera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-sub 100 pe lună / lot importa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-între 100 şi 500 pe lună/ lot importa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-între 500 şi 1000 pe lună/ lot importa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- peste 1000 pe lună/ lot importa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aratură specifică de încercar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- nu exist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- există: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Lista cerinţelor aplicabi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erinţe generale aplicabile tuturor E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Style w:val="Ln2tpunct"/>
                <w:rFonts w:cs="Arial" w:ascii="Arial" w:hAnsi="Arial"/>
                <w:b/>
                <w:sz w:val="18"/>
                <w:szCs w:val="18"/>
                <w:lang w:val="it-IT"/>
              </w:rPr>
              <w:t>Cerinţe suplimentare specifice anumitor riscu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ii de proiec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rotecţie împotriva şocurilor mecan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1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gon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ocuri cauzate de căderea sau proiectarea obiectelor şi coliziunea părţilor corpului cu un obstac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iveluri şi clase de protecţ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.1.2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ăde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.1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iveluri de protecţie cât mai înalte posi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3.1.2.1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evenirea căderilor datorate alunecăr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.2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ase de protecţie adecvate unor niveluri diferite de r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3.1.2.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evenirea căderilor de la înălţi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ocuitatea E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ibraţii mecan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bsenţa riscurilor şi a altor factori periculoşi ”inerenţ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tecţie împotriva comprimării statice a părţii corp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ateriale constituente corespunză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ţie împotriva agresiunilor fizice (julire, înţepare, tăieturi, smulgeri)</w:t>
              <w:tab/>
              <w:t xml:space="preserve">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.1.2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re satisfăcătoare a suprafeţei tuturor componentelor EIP care intră în contact cu utilizator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4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evenirea înecării (veste de salvare, brasarde gonflabile şi costume de salva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ânjenirea maximă admisibilă a utilizato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chipament individual ajutător pentru pluti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ort şi efica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otecţie împotriva efectelor dăunătoare ale zgomot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aptarea EIP la conformaţia utilizato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otecţie împotriva căldurii şi / sau foc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să redusă şi soliditate a construcţ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teriale constitutive şi alte componente ale EI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Style w:val="Ln2tpunct"/>
                <w:rFonts w:cs="Arial" w:ascii="Arial" w:hAnsi="Arial"/>
                <w:sz w:val="18"/>
                <w:szCs w:val="18"/>
                <w:lang w:val="it-IT"/>
              </w:rPr>
              <w:t>Compatibilitatea diferitelor sortimente sau tipuri de EIP destinate utilizării simult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IP complete, gata de utiliz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ţii furnizate de producă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otecţie împotriva frig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Style w:val="Ln2tpunct"/>
                <w:rFonts w:cs="Arial" w:ascii="Arial" w:hAnsi="Arial"/>
                <w:b/>
                <w:sz w:val="18"/>
                <w:szCs w:val="18"/>
                <w:lang w:val="it-IT"/>
              </w:rPr>
              <w:t>Cerinţe suplimentare comune mai multor sortimente sau tipuri de E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teriale constitutive şi alte componente ale EI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IP care încorporează sisteme de ajus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IP complete, gata de utiliz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IP care  “înfăşoară complet" părţile corpului ce trebuie protej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otecţie împotriva şocurilor electr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IP pentru faţă, ochi şi căile respirato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9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rotecţie împotriva radiaţii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IP care pot fi afectate de  un proces de “îmbătrânire 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adiaţii neioniz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IP care pot fi “agăţate” în timpul utiliză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Radiaţii ioniz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IP pentru utilizare în atmosfere exploz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9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otecţie împotriva contaminării radioactive exter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IP destinate intervenţiilor rapide sau care trebuie să fie echipate şi/sau dezechipate rap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9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otecţie limitată împotriva iradierii din exteri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IP utilizate în situaţii foarte pericul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tecţie împotriva substanţelor periculoase şi agenţilor infecţioş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IP ce încorporează componente care pot fi reglate sau înlăturate de către utiliz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tecţie respirato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IP care pot fi racordate la un alt dispozitiv extern, complemen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otecţie împotriva contactului ocular şi cutan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IP care încorporează un sistem de circulaţie de fl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Style w:val="Ln2punct1"/>
                <w:rFonts w:cs="Arial" w:ascii="Arial" w:hAnsi="Arial"/>
                <w:b w:val="false"/>
                <w:color w:val="000000"/>
                <w:sz w:val="18"/>
                <w:szCs w:val="18"/>
              </w:rPr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Ln2punct1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Ln2tpunct"/>
                <w:rFonts w:cs="Arial" w:ascii="Arial" w:hAnsi="Arial"/>
                <w:sz w:val="18"/>
                <w:szCs w:val="18"/>
              </w:rPr>
              <w:t>Dispozitive de securitate pentru echipamente de scufund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IP care poartă unul sau mai multe marcaje de identificare sau de recunoaştere direct sau indirect legate de sănătate şi secur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IP "multiris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a specificaţiilor respectate (standarde de cerinţe) 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-------------------------------------------------------------------------------------------------------------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mnătură  solicitant</w:t>
      </w:r>
    </w:p>
    <w:sectPr>
      <w:footerReference w:type="default" r:id="rId2"/>
      <w:type w:val="nextPage"/>
      <w:pgSz w:w="12240" w:h="15840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PG EIP/F01.2/Ed.3.0/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litera">
    <w:name w:val="ln2tlitera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Ln2punct1">
    <w:name w:val="ln2punct1"/>
    <w:basedOn w:val="DefaultParagraphFont"/>
    <w:qFormat/>
    <w:rPr>
      <w:b/>
      <w:bCs/>
      <w:color w:val="008F00"/>
    </w:rPr>
  </w:style>
  <w:style w:type="character" w:styleId="Ln2litera1">
    <w:name w:val="ln2litera1"/>
    <w:basedOn w:val="DefaultParagraphFont"/>
    <w:qFormat/>
    <w:rPr>
      <w:b/>
      <w:bCs/>
      <w:color w:val="00008F"/>
    </w:rPr>
  </w:style>
  <w:style w:type="character" w:styleId="Ln2tlinie">
    <w:name w:val="ln2tlinie"/>
    <w:basedOn w:val="DefaultParagraphFont"/>
    <w:qFormat/>
    <w:rPr/>
  </w:style>
  <w:style w:type="character" w:styleId="Ln2nota1">
    <w:name w:val="ln2nota1"/>
    <w:basedOn w:val="DefaultParagraphFont"/>
    <w:qFormat/>
    <w:rPr>
      <w:rFonts w:ascii="Verdana" w:hAnsi="Verdana" w:cs="Verdana"/>
    </w:rPr>
  </w:style>
  <w:style w:type="character" w:styleId="Ln2tnota1">
    <w:name w:val="ln2tnota1"/>
    <w:basedOn w:val="DefaultParagraphFont"/>
    <w:qFormat/>
    <w:rPr>
      <w:rFonts w:ascii="Verdana" w:hAnsi="Verdana" w:cs="Verdana"/>
    </w:rPr>
  </w:style>
  <w:style w:type="character" w:styleId="Ln2alineat">
    <w:name w:val="ln2alineat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55:00Z</dcterms:created>
  <dc:creator>aantonov</dc:creator>
  <dc:description/>
  <cp:keywords/>
  <dc:language>en-US</dc:language>
  <cp:lastModifiedBy>userincdpm</cp:lastModifiedBy>
  <cp:lastPrinted>2006-02-02T15:42:00Z</cp:lastPrinted>
  <dcterms:modified xsi:type="dcterms:W3CDTF">2006-12-14T13:30:00Z</dcterms:modified>
  <cp:revision>4</cp:revision>
  <dc:subject/>
  <dc:title>OC ICSPM-CS nu are personalitate juridică fiind reprezentat de Institutul Naţional de Cercetare-Dezvoltare pentru Protecţia Mu</dc:title>
</cp:coreProperties>
</file>