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Declaraţi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referitoare la conţinutul de substanţe periculoase din EIP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rma producătoare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cu sediul în  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clarãm pe proprie rãspundere cã la proiectarea şi fabricarea produselor noi din modelul de EIP descris mai jos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utilizarea substanţelor care sunt cunoscute a fi periculoase, sensibilizante sau alergogene se efectuează conform datelor înscrise în tabelul de mai jos, cu următoarea semnificaţie a simbolurilor: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 </w:t>
      </w:r>
      <w:r>
        <w:rPr>
          <w:rFonts w:cs="Arial" w:ascii="Arial" w:hAnsi="Arial"/>
          <w:b/>
          <w:sz w:val="20"/>
          <w:szCs w:val="20"/>
          <w:lang w:val="ro-RO"/>
        </w:rPr>
        <w:t>NU</w:t>
      </w:r>
      <w:r>
        <w:rPr>
          <w:rFonts w:cs="Arial" w:ascii="Arial" w:hAnsi="Arial"/>
          <w:sz w:val="20"/>
          <w:szCs w:val="20"/>
          <w:lang w:val="ro-RO"/>
        </w:rPr>
        <w:t xml:space="preserve"> = Nu  conţine   în nici o parte componentă substanţa menţionată, cunoscută a fi periculoas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 </w:t>
      </w:r>
      <w:r>
        <w:rPr>
          <w:rFonts w:cs="Arial" w:ascii="Arial" w:hAnsi="Arial"/>
          <w:b/>
          <w:sz w:val="20"/>
          <w:szCs w:val="20"/>
          <w:lang w:val="ro-RO"/>
        </w:rPr>
        <w:t>LIMITAT</w:t>
      </w:r>
      <w:r>
        <w:rPr>
          <w:rFonts w:cs="Arial" w:ascii="Arial" w:hAnsi="Arial"/>
          <w:sz w:val="20"/>
          <w:szCs w:val="20"/>
          <w:lang w:val="ro-RO"/>
        </w:rPr>
        <w:t xml:space="preserve"> = Conţine substanţele identificat în tabelul de mai jos, care sunt cunoscute a fi periculoase, sensibilizante sau alergogene, dar sunt utilizate în cantităţi care sunt sub limitele prevăzute în standarde şi alte documente normative aplicabi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 </w:t>
      </w:r>
      <w:r>
        <w:rPr>
          <w:rFonts w:cs="Arial" w:ascii="Arial" w:hAnsi="Arial"/>
          <w:b/>
          <w:sz w:val="20"/>
          <w:szCs w:val="20"/>
          <w:lang w:val="ro-RO"/>
        </w:rPr>
        <w:t>DA</w:t>
      </w:r>
      <w:r>
        <w:rPr>
          <w:rFonts w:cs="Arial" w:ascii="Arial" w:hAnsi="Arial"/>
          <w:sz w:val="20"/>
          <w:szCs w:val="20"/>
          <w:lang w:val="ro-RO"/>
        </w:rPr>
        <w:t xml:space="preserve"> = Nu cunoştem dacă  materialele utilizate la fabricarea modelului conţin substanţe cunoscute a fi periculoase, sensibilizante sau alergogene şi solicităm efectuarea ăncercărilor necesare pentru  materialul/componenta indicată explicit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4"/>
        <w:gridCol w:w="1675"/>
        <w:gridCol w:w="3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ţ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tuaţie existent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mponenta / materialul care conţine substanţa, dacă e cazu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om VI(acid cromic) – din piei natur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h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zo-coloranţi care eliberează amine cancerige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ale grele (plumb, mercur, arsen, staniu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zbe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bromfenil-fosfat şi alţi derivaţi armatici ai bromului şi fosforulu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bstanţe cancerige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bstanţe mutage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bstanţe toxice pentru reproduce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astifianţ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oranţi pe bază de cadmi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lte substanţe alergogene sau sensibilizante pentru tegumen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- Lista pigmenţilor şi coloranţilor folosiţi la fabricarea materialelor sau componentelor este pr</w:t>
      </w:r>
      <w:r>
        <w:rPr>
          <w:rFonts w:cs="Arial" w:ascii="Arial" w:hAnsi="Arial"/>
          <w:b/>
          <w:sz w:val="20"/>
          <w:szCs w:val="20"/>
          <w:lang w:val="ro-RO"/>
        </w:rPr>
        <w:t>ezentată în anexa 1 /   Ne angajăm procurăm şi să punem la dispoziţia OC ICSPM-CS lista pigmenţilor şi coloranţilor folosiţi la fabricarea materialelor sau componentelor procurate de la subcontractanţ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eprezentant /Num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mnătură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nexa 1 - Lista plastifianţilor, coloranţilor şi a altor substanţe restricţionate la utilizare folosite la fabricarea EI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05"/>
        <w:gridCol w:w="2992"/>
        <w:gridCol w:w="334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r. Cr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aterial /Component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stanţă folosit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ncentraţia în produsul fina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PG EIP/F01.5/Ed.2.0/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PG EIP/F01.5/Ed.2.0/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litera">
    <w:name w:val="ln2tlitera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punct1">
    <w:name w:val="ln2punct1"/>
    <w:basedOn w:val="DefaultParagraphFont"/>
    <w:qFormat/>
    <w:rPr>
      <w:b/>
      <w:bCs/>
      <w:color w:val="008F00"/>
    </w:rPr>
  </w:style>
  <w:style w:type="character" w:styleId="Ln2litera1">
    <w:name w:val="ln2litera1"/>
    <w:basedOn w:val="DefaultParagraphFont"/>
    <w:qFormat/>
    <w:rPr>
      <w:b/>
      <w:bCs/>
      <w:color w:val="00008F"/>
    </w:rPr>
  </w:style>
  <w:style w:type="character" w:styleId="Ln2tlinie">
    <w:name w:val="ln2tlinie"/>
    <w:basedOn w:val="DefaultParagraphFont"/>
    <w:qFormat/>
    <w:rPr/>
  </w:style>
  <w:style w:type="character" w:styleId="Ln2nota1">
    <w:name w:val="ln2nota1"/>
    <w:basedOn w:val="DefaultParagraphFont"/>
    <w:qFormat/>
    <w:rPr>
      <w:rFonts w:ascii="Verdana" w:hAnsi="Verdana" w:cs="Verdana"/>
    </w:rPr>
  </w:style>
  <w:style w:type="character" w:styleId="Ln2tnota1">
    <w:name w:val="ln2tnota1"/>
    <w:basedOn w:val="DefaultParagraphFont"/>
    <w:qFormat/>
    <w:rPr>
      <w:rFonts w:ascii="Verdana" w:hAnsi="Verdana" w:cs="Verdana"/>
    </w:rPr>
  </w:style>
  <w:style w:type="character" w:styleId="Ln2alineat">
    <w:name w:val="ln2alineat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6:00Z</dcterms:created>
  <dc:creator>aantonov</dc:creator>
  <dc:description/>
  <cp:keywords/>
  <dc:language>en-US</dc:language>
  <cp:lastModifiedBy>userincdpm</cp:lastModifiedBy>
  <cp:lastPrinted>2006-02-02T15:42:00Z</cp:lastPrinted>
  <dcterms:modified xsi:type="dcterms:W3CDTF">2006-12-14T13:33:00Z</dcterms:modified>
  <cp:revision>3</cp:revision>
  <dc:subject/>
  <dc:title>OC ICSPM-CS nu are personalitate juridică fiind reprezentat de Institutul Naţional de Cercetare-Dezvoltare pentru Protecţia Mu</dc:title>
</cp:coreProperties>
</file>