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INCDPM “ALEXANDRU DARABONT” </w:t>
        <w:tab/>
        <w:tab/>
        <w:tab/>
        <w:tab/>
        <w:tab/>
        <w:tab/>
        <w:tab/>
        <w:tab/>
      </w:r>
    </w:p>
    <w:p>
      <w:pPr>
        <w:pStyle w:val="Heading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Laborator RCB</w:t>
        <w:tab/>
        <w:tab/>
        <w:tab/>
        <w:tab/>
        <w:tab/>
        <w:t>Formular cod: PS-RCB-06-F01</w:t>
      </w:r>
    </w:p>
    <w:p>
      <w:pPr>
        <w:pStyle w:val="Heading6"/>
        <w:jc w:val="left"/>
        <w:rPr>
          <w:rFonts w:cs="Arial"/>
        </w:rPr>
      </w:pPr>
      <w:r>
        <w:rPr>
          <w:rFonts w:cs="Arial"/>
          <w:b w:val="false"/>
        </w:rPr>
        <w:tab/>
        <w:tab/>
        <w:tab/>
        <w:tab/>
        <w:tab/>
        <w:tab/>
        <w:t xml:space="preserve">          </w:t>
        <w:tab/>
        <w:t>Ediţia 3 Revizia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estionar privind gradul de satisfacţie al clientul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3932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iectul lucrării:</w:t>
              <w:br/>
              <w:t>Data: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Modul în care au fost respectate clauzele contractu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ă rugăm să ne comunicaţi dac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ii în caz de răspuns negat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. Laboratorul  a respectat termenul de predare a serviciului de încerc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ţul de lucrării a fost cel stabilit prin contr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Clauzele contractuale au fost respe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lauzele speciale au fost respectate (dacă este cazu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ventualele modificări la contract au fost respe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ţi că laboratorul a respectat clauzele contractuale în mo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celent (5)      f. bun (3)      bun (2)      slab (1)      necorespunzător (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ortarea  personalului laboratorului  în timpul lucrăril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sonalul laboratorului a dat dovadă  de profesional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sonalul laboratorului a  răspuns prompt  la solicitările dv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sonalul laboratorului a rezolvat toate cerinţele din contr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aţi că personalul INCDPM “ALEXANDRU DARABONT” s-a comportat  în m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 (5)      f. bun (3)      bun (2)      slab (1)      necorespunzător (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ii de îmbunătăţire a activităţii sau detalieri supliment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5:00Z</dcterms:created>
  <dc:creator>ruxi</dc:creator>
  <dc:description/>
  <cp:keywords/>
  <dc:language>en-US</dc:language>
  <cp:lastModifiedBy>cristian</cp:lastModifiedBy>
  <dcterms:modified xsi:type="dcterms:W3CDTF">2010-08-25T10:18:00Z</dcterms:modified>
  <cp:revision>3</cp:revision>
  <dc:subject/>
  <dc:title>INCDPM “ALEXANDRU DARABONT” </dc:title>
</cp:coreProperties>
</file>