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28955</wp:posOffset>
                </wp:positionV>
                <wp:extent cx="6346190" cy="5190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SUBSTITUIREA SUBSTANTELOR PERICUL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F.3- Formular pentru culegere inreb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3-1: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Intrebari referitoare la datele deja publicate pe Forum. Va rugam specificati denumirea/codul produsului alocat de administrator pe form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3-2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Alte intreb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3-3 Regimul datelor di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5.1 Responsabilitatea veridicaitatii informatiilor revine emitentului ( partii ce a solicitat public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.5.2 Daca unele date sunt confidentiale va rugam sa specificati (ex pct Fx y.z)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 citit si sunt de acord cu datele din Pagina de prezentare general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R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14.7pt;mso-wrap-distance-left:9.05pt;mso-wrap-distance-right:9.05pt;mso-wrap-distance-top:0pt;mso-wrap-distance-bottom:0pt;margin-top:35.65pt;mso-position-vertical-relative:text;margin-left:-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SUBSTITUIREA SUBSTANTELOR PERICUL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F.3- Formular pentru culegere inreb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3-1:</w:t>
                      </w: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Intrebari referitoare la datele deja publicate pe Forum. Va rugam specificati denumirea/codul produsului alocat de administrator pe formular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3-2</w:t>
                      </w: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eastAsia="MS Mincho;ＭＳ 明朝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Alte intrebari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3-3 Regimul datelor di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5.1 Responsabilitatea veridicaitatii informatiilor revine emitentului ( partii ce a solicitat public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2-.5.2 Daca unele date sunt confidentiale va rugam sa specificati (ex pct Fx y.z)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m citit si sunt de acord cu datele din Pagina de prezentare general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FIRMA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3:00Z</dcterms:created>
  <dc:creator>LRCB</dc:creator>
  <dc:description/>
  <dc:language>en-US</dc:language>
  <cp:lastModifiedBy>LRCB</cp:lastModifiedBy>
  <dcterms:modified xsi:type="dcterms:W3CDTF">2009-12-18T09:45:00Z</dcterms:modified>
  <cp:revision>4</cp:revision>
  <dc:subject/>
  <dc:title/>
</cp:coreProperties>
</file>