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53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  <w:lang w:val="ro-RO"/>
          </w:rPr>
          <w:t>Cremă de protecţie împotriva pulberilor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  <w:lang w:val="ro-RO"/>
        </w:rPr>
        <w:t>C.P.p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5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5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0:00Z</dcterms:created>
  <dc:creator>Admin</dc:creator>
  <dc:description/>
  <cp:keywords/>
  <dc:language>en-US</dc:language>
  <cp:lastModifiedBy>Florentina</cp:lastModifiedBy>
  <cp:lastPrinted>2009-02-13T12:48:00Z</cp:lastPrinted>
  <dcterms:modified xsi:type="dcterms:W3CDTF">2009-02-13T10:49:00Z</dcterms:modified>
  <cp:revision>6</cp:revision>
  <dc:subject/>
  <dc:title>   MINISTERUL MUNCII, FAMILIEI ŞI EGALITĂŢII DE ŞANSE</dc:title>
</cp:coreProperties>
</file>