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85850" cy="1085850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Cremă de protecţie împotriva m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o-RO"/>
          </w:rPr>
          <w:t>talelor grele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b/>
          <w:sz w:val="24"/>
          <w:szCs w:val="24"/>
          <w:lang w:val="ro-RO"/>
        </w:rPr>
        <w:t>C.P.Me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ă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96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96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Admin</dc:creator>
  <dc:description/>
  <cp:keywords/>
  <dc:language>en-US</dc:language>
  <cp:lastModifiedBy>Florentina</cp:lastModifiedBy>
  <cp:lastPrinted>2008-05-19T10:24:00Z</cp:lastPrinted>
  <dcterms:modified xsi:type="dcterms:W3CDTF">2009-02-13T09:27:00Z</dcterms:modified>
  <cp:revision>6</cp:revision>
  <dc:subject/>
  <dc:title>   MINISTERUL MUNCII, FAMILIEI ŞI EGALITĂŢII DE ŞANSE</dc:title>
</cp:coreProperties>
</file>