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INŢE legislative aplicabile unguentelor de protect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Legea 178/2000 privind produsele cosmetic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gea 379/2004 pentru modificarea şi completarea legii 178/2000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ORDIN Nr. 308/2001 pentru aprobarea Ghidului privind principiile de bună practică de fabricaţie pentru produsele cosmetic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RDIN   Nr. 309/729 din 2001 privind inventarul pentru ingredientele folosite în produsele cosmetic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ORDIN Nr. 1448/2005 privind categoriile de produse cosmetice şi listele cuprinzând substanţele ce pot fi utilizate în compoziţia produselor cosmetic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Anexele I-VII la Ordinul ministrului sănătăţii nr. 1448/2005 privind categoriile de produse cosmetice şi listele cuprinzând substanţele ce pot fi utilizate în compoziţia produselor cosmetice publicate în M.O. nr. 71 bis din 26 ianuarie 2006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DIRECTIVA CONSILIULUI 76/768/CEE din 27 iulie 1976 privind apropierea legisla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ţ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iei statelor membre cu privire la produsele cosmetice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 DIRECTIVA CONSILIULUI din 24 iulie 1979 de modificare a Directivei 76/768 CEE privind armonizarea legisla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ţ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iei statelor membre în domeniul produselor cosmetic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79/661/CEE);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- 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>DIRECTIVA CONSILIULUI din 17 mai 1982 de modificare pentru a doua oar</w:t>
      </w:r>
      <w:r>
        <w:rPr>
          <w:rFonts w:cs="TTE340D008t00;Times New Roman" w:ascii="TTE340D008t00;Times New Roman" w:hAnsi="TTE340D008t00;Times New Roman"/>
          <w:sz w:val="20"/>
          <w:szCs w:val="20"/>
        </w:rPr>
        <w:t xml:space="preserve">ă 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>a Directivei 76/768/CEE privind armonizarea legisla</w:t>
      </w:r>
      <w:r>
        <w:rPr>
          <w:rFonts w:cs="TTE340D008t00;Times New Roman" w:ascii="TTE340D008t00;Times New Roman" w:hAnsi="TTE340D008t00;Times New Roman"/>
          <w:sz w:val="20"/>
          <w:szCs w:val="20"/>
        </w:rPr>
        <w:t>ţ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 xml:space="preserve">iei statelor membre în domeniul produselor cosmetice </w:t>
      </w:r>
      <w:r>
        <w:rPr>
          <w:rFonts w:cs="Times-Roman;Times New Roman" w:ascii="Times-Roman;Times New Roman" w:hAnsi="Times-Roman;Times New Roman"/>
          <w:sz w:val="20"/>
          <w:szCs w:val="20"/>
        </w:rPr>
        <w:t>(82/368/CEE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PRIMA DIRECTIV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 xml:space="preserve">Ă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A COMISIEI din 22 Decembrie 1980 privind armonizarea legisla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ţ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iei statelor membre în domeniul metodelor de analiz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ă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 necesare pentru controlul compozi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ţ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iei produselor cosmetic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80/1335/CEE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A DOUA DIRECTIV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 xml:space="preserve">Ă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A COMISIEI din 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1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4 mai 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1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982 privind armonizarea legisla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ţ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iei statelor membre în domeniul metodelor de analiz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ă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 necesare pentru verificarea compozi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ţ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iei produselor cosmetic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82/434/CEE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A TREIA DIRECTIV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 xml:space="preserve">Ă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A COMISIEI din 27 septembrie 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1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983 privind armonizarea legisla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ţ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iei statelor membre în domeniul metodelor de analiz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 xml:space="preserve">ă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necesare pentru verificarea compozi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ţ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iei produselor cosmetic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83/514/CEE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DIRECTIVA COMISIEI din 11 februarie 1982 de adaptare la progresul tehnic a anexei II la Directiva Consiliului 76/768/CEE privind armonizarea legisla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ţ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iei statelor membre în domeniul produselor cosmetice (82/147/CEE)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 A DOUA DIRECTIV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 xml:space="preserve">Ă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A COMISIEI din 30 martie 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1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983 de adaptare la progresul tehnic a anexelor II, III, IV 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ş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i V la Directiva Consiliului 76/768/CEE privind armonizarea legisla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ţ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iei statelor membre în domeniul produselor cosmetic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83/191/CEE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A TREIA DIRECTIV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 xml:space="preserve">Ă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A COMISIEI din 29 iunie 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1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983 de adaptare la progresul tehnic a anexelor II, III 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ş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i V la Directiva Consiliului 76/768/CEE privind armonizarea legisla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ţ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iei statelor membre în domeniul produselor cosmetic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83/341/CEE)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A PATRA DIRECTIV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 xml:space="preserve">Ă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A COMISIEI din 22 septembrie 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1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983 de adaptare la progresul tehnic a Anexei VI la Directiva Consiliului 76/768/CEE privind apropierea legisla</w:t>
      </w:r>
      <w:r>
        <w:rPr>
          <w:rFonts w:cs="TimesNewRomanPS-BoldMT+1;Times New Roman" w:ascii="TimesNewRomanPS-BoldMT+1;Times New Roman" w:hAnsi="TimesNewRomanPS-BoldMT+1;Times New Roman"/>
          <w:bCs/>
          <w:sz w:val="20"/>
          <w:szCs w:val="20"/>
        </w:rPr>
        <w:t>ţ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iei statelor membre referitoare la produsele cosmetice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83/496/CEE)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 Norma fanceză NF S 75-601 din martie 1997: „Cremă protectoare în scopul utilizării profesionale”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MT+1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340D008t00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7927" w:leader="none"/>
        <w:tab w:val="left" w:pos="8494" w:leader="none"/>
        <w:tab w:val="left" w:pos="9060" w:leader="none"/>
      </w:tabs>
    </w:pPr>
    <w:rPr>
      <w:rFonts w:ascii="Arial" w:hAnsi="Arial" w:cs="Arial"/>
      <w:bCs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2:00Z</dcterms:created>
  <dc:creator>Florentina</dc:creator>
  <dc:description/>
  <cp:keywords/>
  <dc:language>en-US</dc:language>
  <cp:lastModifiedBy>Florentina</cp:lastModifiedBy>
  <dcterms:modified xsi:type="dcterms:W3CDTF">2009-04-14T09:43:00Z</dcterms:modified>
  <cp:revision>1</cp:revision>
  <dc:subject/>
  <dc:title>REFERINŢE legislative aplicabile unguentelor de protectie</dc:title>
</cp:coreProperties>
</file>